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七岁日本</w:t>
      </w:r>
      <w:r>
        <w:rPr>
          <w:sz w:val="48"/>
          <w:szCs w:val="48"/>
        </w:rPr>
        <w:t>BD</w:t>
      </w:r>
      <w:r>
        <w:rPr>
          <w:sz w:val="48"/>
          <w:szCs w:val="48"/>
        </w:rPr>
        <w:t>免费高清版我是如何在网上找到超清日本动漫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高二的学生，十七岁那年，我对动漫有了新的认识。在这个年龄段，每个人的兴趣爱好都在不断变化，而我的热情点却始终围绕着日本动漫不离不弃。特别是在那时网络资源变得更加丰富多样，免费高清版的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（蓝光光盘）也逐渐成为我追求完美视觉体验的一种方式。</w:t>
      </w:r>
      <w:r>
        <w:rPr>
          <w:sz w:val="32"/>
          <w:szCs w:val="32"/>
        </w:rPr>
        <w:t>&lt;/p&gt;&lt;p&gt;&lt;img src="/static-img/aJXaPmP2eV3xOTPHHkrkiRJm1BzWPc2rd1CnVNEg8MkZ7k4BgzpPoc2qaEgtSh4Q.jpeg"&gt;&lt;/p&gt;&lt;p&gt;</w:t>
      </w:r>
      <w:r>
        <w:rPr>
          <w:sz w:val="32"/>
          <w:szCs w:val="32"/>
        </w:rPr>
        <w:t>记得那时候，我正在寻找《攻壳机动队》这部经典作品的高清版本。我想象中的画面里，是一群穿着黑色全身装甲的人物，在未来世界中进行复杂而精彩的行动。但当时市面上卖的是较低质量的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是</w:t>
      </w:r>
      <w:r>
        <w:rPr>
          <w:sz w:val="32"/>
          <w:szCs w:val="32"/>
        </w:rPr>
        <w:t>SD</w:t>
      </w:r>
      <w:r>
        <w:rPr>
          <w:sz w:val="32"/>
          <w:szCs w:val="32"/>
        </w:rPr>
        <w:t>版，那些对于追求细节和画面的我来说显得有些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自己去寻找更好的资源。网上的论坛、社交媒体以及各种分享群组成了我的探索领域。在这些地方，有志同道合的小伙伴们分享他们收集到的珍贵资料，其中就包括一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。虽然这是非法下载，但作为一个只为个人娱乐使用的小学生，这让我感到既焦虑又无奈，因为每个人都希望能够享受到最好的内容，同时又要遵守法律规定，不触犯版权。</w:t>
      </w:r>
      <w:r>
        <w:rPr>
          <w:sz w:val="32"/>
          <w:szCs w:val="32"/>
        </w:rPr>
        <w:t>&lt;/p&gt;&lt;p&gt;&lt;img src="/static-img/nWc-7UDFFkLbYTn_WJV-yxJm1BzWPc2rd1CnVNEg8MkZ7k4BgzpPoc2qaEgtSh4Q.jpg"&gt;&lt;/p&gt;&lt;p&gt;</w:t>
      </w:r>
      <w:r>
        <w:rPr>
          <w:sz w:val="32"/>
          <w:szCs w:val="32"/>
        </w:rPr>
        <w:t>经过一番艰苦卓绝的搜索，最终在某个深藏于互联网暗角落里的隐藏论坛中，我找到了《攻壳机动队》的超清版本。那是一份巨大的链接，带有警告标识，提醒用户下载前必须理解所有风险。而那个寒冷冬夜，当我点击了“开始下载”后，一股满足感油然而生，就像打开了一扇通往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次晚上睡前，我都会将那些精致到令人窒息的地球风景或者战斗场景放大屏幕，看着它们跳跃在电脑屏幕上，那种震撼与惊喜，让人难以忘怀。当然，也有人会说，这只是盗版，而且是不尊重原创者的行为，但对于像我们这样的年轻人来说，我们更多的是渴望拥有更完整，更真实的情感体验，对于我们来说，它几乎成为了一种文化交流的一部分，即使这样做可能并不是正确的选择。</w:t>
      </w:r>
      <w:r>
        <w:rPr>
          <w:sz w:val="32"/>
          <w:szCs w:val="32"/>
        </w:rPr>
        <w:t>&lt;/p&gt;&lt;p&gt;&lt;img src="/static-img/XoQAioqLQIYAI5pQ7veKQhJm1BzWPc2rd1CnVNEg8MkZ7k4BgzpPoc2qaEgtSh4Q.jpg"&gt;&lt;/p&gt;&lt;p&gt;</w:t>
      </w:r>
      <w:r>
        <w:rPr>
          <w:sz w:val="32"/>
          <w:szCs w:val="32"/>
        </w:rPr>
        <w:t>随着时间推移，我们对待这种活动也有所调整和思考。一方面，我们仍然保持对优秀作品的热爱与欣赏；另一方面，也意识到了正规渠道购买才是支持艺术家创作继续发展、维护社会公平正义的一个重要途径。这段经历教会了我，无论是在生活还是工作中，都应该坚持原则，同时也要学会适应时代变迁，找到属于自己的正确路径去行走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曾经激烈讨论过是否值得尝试的事情，如今已经成为过去，而我已准备好迎接未来的挑战，将这段经历作为成长的一课，与朋友们共同探讨如何在追求卓越同时，又能做到心之所向，为何不能？</w:t>
      </w:r>
      <w:r>
        <w:rPr>
          <w:sz w:val="32"/>
          <w:szCs w:val="32"/>
        </w:rPr>
        <w:t>&lt;/p&gt;&lt;p&gt;&lt;img src="/static-img/9fPxFtTyp1wg1Qp4AKRjARJm1BzWPc2rd1CnVNEg8MkZ7k4BgzpPoc2qaEgtSh4Q.jpg"&gt;&lt;/p&gt;&lt;p&gt;&lt;a href = "/doc/709659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超清日本动漫的</w:t>
      </w:r>
      <w:r>
        <w:rPr>
          <w:sz w:val="32"/>
          <w:szCs w:val="32"/>
        </w:rPr>
        <w:t>.doc" rel="alternate" download="709659-</w:t>
      </w:r>
      <w:r>
        <w:rPr>
          <w:sz w:val="32"/>
          <w:szCs w:val="32"/>
        </w:rPr>
        <w:t>十七岁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我是如何在网上找到超清日本动漫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