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玉器展览边塞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边塞之地一直是中国与周边民族交往和交流的重要窗口。作为一名皇帝，对于边塞地区的治理和发展有着深刻的认识。近日，一段名为“皇帝往下边塞玉器见客视频”的影像记录，让我们窥见了古代帝国对于外来使节的一种特殊款待方式——玉器赠送。</w:t>
      </w:r>
      <w:r>
        <w:rPr>
          <w:sz w:val="32"/>
          <w:szCs w:val="32"/>
        </w:rPr>
        <w:t>&lt;/p&gt;&lt;p&gt;&lt;img src="/static-img/1Q_JiYngrS7n0GyEi-BUIe17qWCk9pw8flh2SuNArL03iXSzorZxc3AvPl31vTb3.jpeg"&gt;&lt;/p&gt;&lt;p&gt;</w:t>
      </w:r>
      <w:r>
        <w:rPr>
          <w:sz w:val="32"/>
          <w:szCs w:val="32"/>
        </w:rPr>
        <w:t>边塞之光：玉器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我们看到的是一位威严庄重的皇帝，身穿龙袍，面带笑容，与一群外国使者相互致敬。在这样的场合下，皇帝赠送玉器，无疑是一种最高级别的手势，它不仅体现了对对方国家友好，而且也展现了中华文化对外传播的一种方式。玉作为一种宝贵且难以加工的手工艺品，在古代社会里具有极高的地位，它代表着纯洁、坚韧和智慧等美德。</w:t>
      </w:r>
      <w:r>
        <w:rPr>
          <w:sz w:val="32"/>
          <w:szCs w:val="32"/>
        </w:rPr>
        <w:t>&lt;/p&gt;&lt;p&gt;&lt;img src="/static-img/3ML5eNVKsoS_zRMgYyBQDu17qWCk9pw8flh2SuNArL03iXSzorZxc3AvPl31vTb3.jpeg"&gt;&lt;/p&gt;&lt;p&gt;</w:t>
      </w:r>
      <w:r>
        <w:rPr>
          <w:sz w:val="32"/>
          <w:szCs w:val="32"/>
        </w:rPr>
        <w:t>《诗经》中的“璇玑”：璀璨如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中，有这样一句：“璇玑其两，不可量也。”这里提到的“璇玑”，就是指那些色彩斑斓、光泽夺目的石头，而我们现代汉语将它翻译为“琉璃”。但是在古代文学作品中，“璇玑”这个词汇常常用来形容非常珍贵或是非常美丽的事物。而在我们的视频里，这些被赠送出去的是真正存在于世间的情真意切，是一种超越语言沟通能力的事情。</w:t>
      </w:r>
      <w:r>
        <w:rPr>
          <w:sz w:val="32"/>
          <w:szCs w:val="32"/>
        </w:rPr>
        <w:t>&lt;/p&gt;&lt;p&gt;&lt;img src="/static-img/hVwdJHh6OIvCooiAQ6y83e17qWCk9pw8flh2SuNArL03iXSzorZxc3AvPl31vTb3.jpeg"&gt;&lt;/p&gt;&lt;p&gt;</w:t>
      </w:r>
      <w:r>
        <w:rPr>
          <w:sz w:val="32"/>
          <w:szCs w:val="32"/>
        </w:rPr>
        <w:t>「神奇」非凡手工艺：折纸艺术与雕刻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使者接收到来自远方的大礼时，他们必定会感到既惊讶又荣幸。这背后不仅仅是一份礼物，更包含了一段跨越千年的文化传承。当他们细细观赏这些精致绝伦的玉器时，他们一定会感受到中华民族几千年积累下的智慧和才华。从最简单的心形到复杂的地球仪，从简约的手镯到宏大的屏风，每一个作品都蕴含着匠人的无尽努力与创造力。</w:t>
      </w:r>
      <w:r>
        <w:rPr>
          <w:sz w:val="32"/>
          <w:szCs w:val="32"/>
        </w:rPr>
        <w:t>&lt;/p&gt;&lt;p&gt;&lt;img src="/static-img/quKYlhspkuEy9eGlvLMOyu17qWCk9pw8flh2SuNArL03iXSzorZxc3AvPl31vTb3.jpeg"&gt;&lt;/p&gt;&lt;p&gt;</w:t>
      </w:r>
      <w:r>
        <w:rPr>
          <w:sz w:val="32"/>
          <w:szCs w:val="32"/>
        </w:rPr>
        <w:t>「珍稀」秘籍流传：书写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赠送，都伴随着文字记录，为后人留下了一份宝贵文献。不论是官方记载还是私人笔记，这些文字都承载着时代精神，记录下了这一瞬间，使得未来的人们能够重新审视这次特殊事件，并从中学到更多关于人类交流合作的心灵历程。</w:t>
      </w:r>
      <w:r>
        <w:rPr>
          <w:sz w:val="32"/>
          <w:szCs w:val="32"/>
        </w:rPr>
        <w:t>&lt;/p&gt;&lt;p&gt;&lt;img src="/static-img/mloyoANwVjh-xs31fAyUie17qWCk9pw8flh2SuNArL03iXSzorZxc3AvPl31vTb3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皇帝往下边塞玉器见客视频”，我们可以更直观地理解历史上的某些行为背后的深层次意义，以及它们如何影响并塑造今天的人类世界。在这一过程中，不仅是物质财富被流转，也是在不同文化之间进行的一个桥梁作用。而这一切，只因为那份被称作“友谊”的力量所驱动。</w:t>
      </w:r>
      <w:r>
        <w:rPr>
          <w:sz w:val="32"/>
          <w:szCs w:val="32"/>
        </w:rPr>
        <w:t>&lt;/p&gt;&lt;p&gt;&lt;a href = "/doc/709677-</w:t>
      </w:r>
      <w:r>
        <w:rPr>
          <w:sz w:val="32"/>
          <w:szCs w:val="32"/>
        </w:rPr>
        <w:t>皇帝玉器展览边塞之光</w:t>
      </w:r>
      <w:r>
        <w:rPr>
          <w:sz w:val="32"/>
          <w:szCs w:val="32"/>
        </w:rPr>
        <w:t>.doc" rel="alternate" download="709677-</w:t>
      </w:r>
      <w:r>
        <w:rPr>
          <w:sz w:val="32"/>
          <w:szCs w:val="32"/>
        </w:rPr>
        <w:t>皇帝玉器展览边塞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