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一人的银幕揭秘那些只为我们男人准备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的银幕：揭秘那些只为我们男人准备的电影</w:t>
      </w:r>
      <w:r>
        <w:rPr>
          <w:sz w:val="32"/>
          <w:szCs w:val="32"/>
        </w:rPr>
        <w:t>&lt;/p&gt;&lt;p&gt;&lt;img src="/static-img/TUtBwC97sPoYQtyiFqS8BFoCvO09K6XcfuCak82rttkZ7k4BgzpPoc2qaEgtSh4Q.jpg"&gt;&lt;/p&gt;&lt;p&gt;</w:t>
      </w:r>
      <w:r>
        <w:rPr>
          <w:sz w:val="32"/>
          <w:szCs w:val="32"/>
        </w:rPr>
        <w:t>在一个安静的下午，当阳光透过窗帘，洒在沙发上时，我常常会选择观看一些特定的电影。这类电影通常不被公认，它们不是为了赢得奥斯卡奖而制作，也不是为了满足大众口味。但它们却有着自己的魅力，这种魅力只对那些“老婆不在家”的男人来说是最具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动作片。《复仇者联盟》系列中的超级英雄，他们的力量和智慧让人心潮澎湃，但如果你是在家里看，你可能会发现自己不得不解释为什么钢铁侠需要那么多钱才能飞行。相比之下，在“老婆不在家的”情况下，你可以尽情地享受这些宏大的视觉盛宴，无需担心任何解释。</w:t>
      </w:r>
      <w:r>
        <w:rPr>
          <w:sz w:val="32"/>
          <w:szCs w:val="32"/>
        </w:rPr>
        <w:t>&lt;/p&gt;&lt;p&gt;&lt;img src="/static-img/oSFnWckx_imxo0TUBopRu1oCvO09K6XcfuCak82rttkZ7k4BgzpPoc2qaEgtSh4Q.jpg"&gt;&lt;/p&gt;&lt;p&gt;</w:t>
      </w:r>
      <w:r>
        <w:rPr>
          <w:sz w:val="32"/>
          <w:szCs w:val="32"/>
        </w:rPr>
        <w:t>接下来，运动片也是非常受欢迎的类型。在《快乐小子》中，我们看到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如何以其坚韧和毅力克服困难，而这种精神正是许多男人追求的目标。当你的妻子外出时，你可以毫无顾虑地投入到这部关于篮球与生活的小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黑色幽默或讽刺性强的小说改编电影，如《七宗罪》、《教父》等。这些影片虽然深刻但又带有一丝讽刺，对于成年男性来说，是一种深层次的情感交流。而且，它们往往不会涉及太多直接的情感表达，所以即使是在没有伴侣的情况下也能享受其中丰富的情感世界。</w:t>
      </w:r>
      <w:r>
        <w:rPr>
          <w:sz w:val="32"/>
          <w:szCs w:val="32"/>
        </w:rPr>
        <w:t>&lt;/p&gt;&lt;p&gt;&lt;img src="/static-img/M3nGQOhpyAj7_9kcjdg_CVoCvO09K6XcfuCak82rttkZ7k4BgzpPoc2qaEgtSh4Q.jpg"&gt;&lt;/p&gt;&lt;p&gt;</w:t>
      </w:r>
      <w:r>
        <w:rPr>
          <w:sz w:val="32"/>
          <w:szCs w:val="32"/>
        </w:rPr>
        <w:t>此外，还有很多科幻和奇幻作品，比如《星球大战》的系列或者像《盗梦空间》这样的现代奇幻片。这些作品经常涉及宇宙、未知生命体以及虚构世界，这些元素对于想象力丰富的人来说是一场真正的探险旅程。而且，由于它们通常没有明显的情感线索，即使是最敏感的心灵也能安全地沉浸其中，不必担心受到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些独立艺术家创作的小型剧集或纪录片，它们展示了生活中的微观细节，能够让人们更加理解人类经验的一面。这类内容虽然可能并不广泛流传，但它提供了一种独特的声音，与其他主流文化不同，是“老婆不在家看”的另一种选择。</w:t>
      </w:r>
      <w:r>
        <w:rPr>
          <w:sz w:val="32"/>
          <w:szCs w:val="32"/>
        </w:rPr>
        <w:t>&lt;/p&gt;&lt;p&gt;&lt;img src="/static-img/UUN0rVpS9l0CKEpGtl0g0VoCvO09K6XcfuCak82rttkZ7k4BgzpPoc2qaEgtSh4Q.jpg"&gt;&lt;/p&gt;&lt;p&gt;</w:t>
      </w:r>
      <w:r>
        <w:rPr>
          <w:sz w:val="32"/>
          <w:szCs w:val="32"/>
        </w:rPr>
        <w:t>总之，“老婆不在家的”这个时间段给予了我（以及所有相同境遇的人）一次机会，可以放松一下，沉浸于那些特别为我们的需求设计好的电影。我认为这是个美好的时光，因为我可以根据我的喜好自由选择，而无需考虑他人的意见或偏见。在这个私密空间内，我能够完全成为自己，从而更好地了解自己，更好地认识这个世界。</w:t>
      </w:r>
      <w:r>
        <w:rPr>
          <w:sz w:val="32"/>
          <w:szCs w:val="32"/>
        </w:rPr>
        <w:t>&lt;/p&gt;&lt;p&gt;&lt;a href = "/doc/709739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的银幕揭秘那些只为我们男人准备的电影</w:t>
      </w:r>
      <w:r>
        <w:rPr>
          <w:sz w:val="32"/>
          <w:szCs w:val="32"/>
        </w:rPr>
        <w:t>.doc" rel="alternate" download="709739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的银幕揭秘那些只为我们男人准备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