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与科技的交响一场回到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的时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智能设备和高速互联网的时代，人们难以想象生活没有智能手机、无人驾驶汽车和社交媒体。然而，转眼间，我们已经步入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那是一个多么不同的世界。</w:t>
      </w:r>
      <w:r>
        <w:rPr>
          <w:sz w:val="32"/>
          <w:szCs w:val="32"/>
        </w:rPr>
        <w:t>&lt;/p&gt;&lt;p&gt;&lt;img src="/static-img/_0RHdcAJ62s20pd8K7WZpUQ-onKxTbSq5xKn3Y6bUDc-ZsBVnc_p_9JqYMJxHn7w.jpg"&gt;&lt;/p&gt;&lt;p&gt;</w:t>
      </w:r>
      <w:r>
        <w:rPr>
          <w:sz w:val="32"/>
          <w:szCs w:val="32"/>
        </w:rPr>
        <w:t>互联网还只是个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当你想要上网，你需要连接到一个慢速且昂贵的宽带服务，并且可能会听到“拨号”这个词汇。这意味着你需要用电话线来接入互联网，这不仅耗费时间，而且可能会打断你的通话。如果你想浏览网站，你需要使用</w:t>
      </w:r>
      <w:r>
        <w:rPr>
          <w:sz w:val="32"/>
          <w:szCs w:val="32"/>
        </w:rPr>
        <w:t>Netscape Navigato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nternet Explorer</w:t>
      </w:r>
      <w:r>
        <w:rPr>
          <w:sz w:val="32"/>
          <w:szCs w:val="32"/>
        </w:rPr>
        <w:t>这两个主要的浏览器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搜索引擎才刚刚诞生，它还远未成为我们生活中不可或缺的一部分。而现在，每天数百亿次地被访问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已成为了全球最重要的信息检索工具。</w:t>
      </w:r>
      <w:r>
        <w:rPr>
          <w:sz w:val="32"/>
          <w:szCs w:val="32"/>
        </w:rPr>
        <w:t>&lt;/p&gt;&lt;p&gt;&lt;img src="/static-img/o3bBIAFU4KXGor4VQPFsakQ-onKxTbSq5xKn3Y6bUDc-ZsBVnc_p_9JqYMJxHn7w.jpg"&gt;&lt;/p&gt;&lt;p&gt;</w:t>
      </w:r>
      <w:r>
        <w:rPr>
          <w:sz w:val="32"/>
          <w:szCs w:val="32"/>
        </w:rPr>
        <w:t>手机简直是高科技</w:t>
      </w:r>
      <w:r>
        <w:rPr>
          <w:sz w:val="32"/>
          <w:szCs w:val="32"/>
        </w:rPr>
        <w:t>&lt;/p&gt;&lt;p&gt;1995</w:t>
      </w:r>
      <w:r>
        <w:rPr>
          <w:sz w:val="32"/>
          <w:szCs w:val="32"/>
        </w:rPr>
        <w:t>年的手机大多数还是黑白屏幕，只能进行短信交流或者简单的声音通话。彩色屏幕和摄像头功能仍然是奢侈品。对比现在，即便是低端手机也装备有高清晰度显示屏、双摄像头以及强大的处理能力，让我们对过去那种单纯用于打电话和发短信的手持设备感到好笑。</w:t>
      </w:r>
      <w:r>
        <w:rPr>
          <w:sz w:val="32"/>
          <w:szCs w:val="32"/>
        </w:rPr>
        <w:t>&lt;/p&gt;&lt;p&gt;&lt;img src="/static-img/0K_gwEqzYaxvaP_qXpAGuUQ-onKxTbSq5xKn3Y6bUDc-ZsBVnc_p_9JqYMJxHn7w.jpg"&gt;&lt;/p&gt;&lt;p&gt;</w:t>
      </w:r>
      <w:r>
        <w:rPr>
          <w:sz w:val="32"/>
          <w:szCs w:val="32"/>
        </w:rPr>
        <w:t>音乐走向数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如果要听音乐，你得去唱片店买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放音乐电台收听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开始流行，但它只能存储几十首歌曲。而如今，无论是在智能手机上还是通过流媒体服务，如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pple Music</w:t>
      </w:r>
      <w:r>
        <w:rPr>
          <w:sz w:val="32"/>
          <w:szCs w:val="32"/>
        </w:rPr>
        <w:t>，都可以随时随地聆听各种类型音乐，与其说是回到过去，不如说是一种前所未有的自由选择。</w:t>
      </w:r>
      <w:r>
        <w:rPr>
          <w:sz w:val="32"/>
          <w:szCs w:val="32"/>
        </w:rPr>
        <w:t>&lt;/p&gt;&lt;p&gt;&lt;img src="/static-img/AaxYd3HSEEB-DzwE4S-s80Q-onKxTbSq5xKn3Y6bUDc-ZsBVnc_p_9JqYMJxHn7w.jpg"&gt;&lt;/p&gt;&lt;p&gt;</w:t>
      </w:r>
      <w:r>
        <w:rPr>
          <w:sz w:val="32"/>
          <w:szCs w:val="32"/>
        </w:rPr>
        <w:t>电视节目由线缆提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时间里，如果想要看电视节目，你必须订购有线电视服务，并将传送机安装在家中。此外，没有卫星电视，所以如果某些频道不覆盖你的区域，那就不得不找其他方式获取信息了。而今天，由于数字化转型，现在几乎所有地区都能够接收广播频道，而且许多内容可通过网络平台观看，使得观众能够更加灵活地获得他们感兴趣的话题内容。</w:t>
      </w:r>
      <w:r>
        <w:rPr>
          <w:sz w:val="32"/>
          <w:szCs w:val="32"/>
        </w:rPr>
        <w:t>&lt;/p&gt;&lt;p&gt;&lt;img src="/static-img/zZ1OWs2cM68nGuzIQOzzEEQ-onKxTbSq5xKn3Y6bUDc-ZsBVnc_p_9JqYMJxHn7w.jpg"&gt;&lt;/p&gt;&lt;p&gt;</w:t>
      </w:r>
      <w:r>
        <w:rPr>
          <w:sz w:val="32"/>
          <w:szCs w:val="32"/>
        </w:rPr>
        <w:t>社交媒介全新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时候，如果想要分享照片或视频，最好的方法就是把它们贴到墙上或者给朋友发邮件附件。但到了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诞生后，一切发生了巨大变化。当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Snapcha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出现后，更让用户之间分享图片、故事变得轻而易举。而现在，我们拥有各式各样的社交媒体应用，不仅可以分享个人生活，还能实时跟踪全球新闻事件，让世界变得小而连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从卡带迈向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与主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玩游戏通常意味着购买专门设计的地球战士卡带插入</w:t>
      </w:r>
      <w:r>
        <w:rPr>
          <w:sz w:val="32"/>
          <w:szCs w:val="32"/>
        </w:rPr>
        <w:t>Game Boy</w:t>
      </w:r>
      <w:r>
        <w:rPr>
          <w:sz w:val="32"/>
          <w:szCs w:val="32"/>
        </w:rPr>
        <w:t>，或是在家庭电脑上运行较为复杂但依然有限制版图画面的游戏。至于电子游乐厅？那可是高级娱乐！直到</w:t>
      </w:r>
      <w:r>
        <w:rPr>
          <w:sz w:val="32"/>
          <w:szCs w:val="32"/>
        </w:rPr>
        <w:t>PS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Xbo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）及</w:t>
      </w:r>
      <w:r>
        <w:rPr>
          <w:sz w:val="32"/>
          <w:szCs w:val="32"/>
        </w:rPr>
        <w:t>Wi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）的出现，家庭娱乐中心才真正成为家庭必备设施。而现代则拥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玩家的体验提升至一个新的层次，从而改变了一代人的娱乐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回顾一下那些日子之后，我们发现即便距离并不遥远，但科技发展速度之快，却让我们的生活经历了翻天覆地般巨大的变革。在这样的背景下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并非简单的一个时间旅行，而是一个对于进步与变化深刻反思，也许我们应该珍惜每一次技术创新所赋予我们的新奇体验，同时又不会忽略那些曾经让人艰辛却又美好的往昔记忆。</w:t>
      </w:r>
      <w:r>
        <w:rPr>
          <w:sz w:val="32"/>
          <w:szCs w:val="32"/>
        </w:rPr>
        <w:t>&lt;/p&gt;&lt;p&gt;&lt;a href = "/doc/709748-</w:t>
      </w:r>
      <w:r>
        <w:rPr>
          <w:sz w:val="32"/>
          <w:szCs w:val="32"/>
        </w:rPr>
        <w:t>回忆与科技的交响一场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时光之旅</w:t>
      </w:r>
      <w:r>
        <w:rPr>
          <w:sz w:val="32"/>
          <w:szCs w:val="32"/>
        </w:rPr>
        <w:t>.doc" rel="alternate" download="709748-</w:t>
      </w:r>
      <w:r>
        <w:rPr>
          <w:sz w:val="32"/>
          <w:szCs w:val="32"/>
        </w:rPr>
        <w:t>回忆与科技的交响一场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时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