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权势与梦想的交响曲继承财富的女儿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si4psgkVtWlu08V-nQpOqzvoNjrzslPJLiyWOrWQuhRAkUwcGqHvF7szEVol9ld7.jpg"&gt;&lt;/p&gt;&lt;p&gt;</w:t>
      </w:r>
      <w:r>
        <w:rPr>
          <w:sz w:val="32"/>
          <w:szCs w:val="32"/>
        </w:rPr>
        <w:t>在这个繁华都市中，有一位名叫林琉璃的人物，她是一位年轻有为的女性，也是家族中传统财阀的千金。林家的企业遍布各个领域，从金融到房地产，再到高科技，都有其深厚的影响力。在这座城市里，林家被视为不可动摇的大山，而琉璃则是这座大山上的一颗璀璨明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里来？</w:t>
      </w:r>
      <w:r>
        <w:rPr>
          <w:sz w:val="32"/>
          <w:szCs w:val="32"/>
        </w:rPr>
        <w:t>&lt;/p&gt;&lt;p&gt;&lt;img src="/static-img/prA6YnSSe0Ss_byWFcMBjzvoNjrzslPJLiyWOrWQuhRAkUwcGqHvF7szEVol9ld7.jpg"&gt;&lt;/p&gt;&lt;p&gt;</w:t>
      </w:r>
      <w:r>
        <w:rPr>
          <w:sz w:val="32"/>
          <w:szCs w:val="32"/>
        </w:rPr>
        <w:t>然而，这一切并非一帆风顺。就在不久前，林琉璃因为一次意外而失去了记忆，她忘记了自己身份、家庭以及过去的一切。她只记得自己的名字和一个模糊的情感——对家庭的爱。但当她醒来时，却发现自己身处一个陌生的世界，周围的人都以一种奇特而熟悉的声音称呼她“小姐”，仿佛他们一直等待着她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怎样？</w:t>
      </w:r>
      <w:r>
        <w:rPr>
          <w:sz w:val="32"/>
          <w:szCs w:val="32"/>
        </w:rPr>
        <w:t>&lt;/p&gt;&lt;p&gt;&lt;img src="/static-img/uqbB-bowOZQCBfmVZqQM_jvoNjrzslPJLiyWOrWQuhRAkUwcGqHvF7szEVol9ld7.jpg"&gt;&lt;/p&gt;&lt;p&gt;</w:t>
      </w:r>
      <w:r>
        <w:rPr>
          <w:sz w:val="32"/>
          <w:szCs w:val="32"/>
        </w:rPr>
        <w:t>经过多番努力和探索，最终琉璃找回了自己的身份，但这一过程也让她意识到了生活中的种种不公和压力。她开始怀疑自己是否真的适合成为家族事业中的领导者，或许另有一条路更适合她的脚步。这次经历让她更加坚定了心中的决断——要用自己的方式重新定义家族企业，以及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如何？</w:t>
      </w:r>
      <w:r>
        <w:rPr>
          <w:sz w:val="32"/>
          <w:szCs w:val="32"/>
        </w:rPr>
        <w:t>&lt;/p&gt;&lt;p&gt;&lt;img src="/static-img/r2A-uNCHk2BnQygn25vphTvoNjrzslPJLiyWOrWQuhRAkUwcGqHvF7szEVol9ld7.jpg"&gt;&lt;/p&gt;&lt;p&gt;</w:t>
      </w:r>
      <w:r>
        <w:rPr>
          <w:sz w:val="32"/>
          <w:szCs w:val="32"/>
        </w:rPr>
        <w:t>为了实现这一目标，林琉璃采取了一系列措施。她开始学习新的知识，不仅限于商业，还涉足艺术、文化等多个领域，以期找到融合家族传统与个人兴趣的方法。此外，她还积极参与社会公益活动，用实际行动展现出作为一名现代女性应该有的责任感和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&lt;img src="/static-img/NqLblZ_2XOdl8AIcyC4VCDvoNjrzslPJLiyWOrWQuhRAkUwcGqHvF7szEVol9ld7.jpg"&gt;&lt;/p&gt;&lt;p&gt;</w:t>
      </w:r>
      <w:r>
        <w:rPr>
          <w:sz w:val="32"/>
          <w:szCs w:val="32"/>
        </w:rPr>
        <w:t>随着时间推移，林琉璃逐渐成长为一个既懂得利用资源，又能独立思考的问题解决者的典范。她的决定触发了一系列连锁反应，在整个公司内部引起了一场思想革命。员工们纷纷效应于她的理念，他们开始更多地关注产品质量、服务创新以及社会责任，而不是单纯追求利润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会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道路充满挑战，但林琉璃始终保持着坚定的信念——每一步都是向前走，无论成功还是失败，只要不断进步，就没有什么是不能克服的。而最终，当新时代下的“重生财阀千金”站在公司最高层台阶上时，她微笑着看向远方，因为在那遥远的地方，是无数人的期待和支持，更有无尽可能等待着开启。</w:t>
      </w:r>
      <w:r>
        <w:rPr>
          <w:sz w:val="32"/>
          <w:szCs w:val="32"/>
        </w:rPr>
        <w:t>&lt;/p&gt;&lt;p&gt;&lt;a href = "/doc/709828-</w:t>
      </w:r>
      <w:r>
        <w:rPr>
          <w:sz w:val="32"/>
          <w:szCs w:val="32"/>
        </w:rPr>
        <w:t>重生财阀千金权势与梦想的交响曲继承财富的女儿重生之旅</w:t>
      </w:r>
      <w:r>
        <w:rPr>
          <w:sz w:val="32"/>
          <w:szCs w:val="32"/>
        </w:rPr>
        <w:t>.doc" rel="alternate" download="709828-</w:t>
      </w:r>
      <w:r>
        <w:rPr>
          <w:sz w:val="32"/>
          <w:szCs w:val="32"/>
        </w:rPr>
        <w:t>重生财阀千金权势与梦想的交响曲继承财富的女儿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