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解析做错题的关键点与学习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有效地利用每一份资源至关重要。今天，我们将探讨如何通过一次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来提升我们的学习效率，特别是在面对做错题时。</w:t>
      </w:r>
      <w:r>
        <w:rPr>
          <w:sz w:val="32"/>
          <w:szCs w:val="32"/>
        </w:rPr>
        <w:t xml:space="preserve">&lt;/p&gt;&lt;p&gt;&lt;img src="/static-img/rHn5t_LmUnM-tyf7RQqmjFoCvO09K6XcfuCak82rttkZ7k4BgzpPoc2qaEgtSh4Q.jpg"&gt;&lt;/p&gt;&lt;p&gt;1. </w:t>
      </w:r>
      <w:r>
        <w:rPr>
          <w:sz w:val="32"/>
          <w:szCs w:val="32"/>
        </w:rPr>
        <w:t>问题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正确理解和识别出我们所遇到的问题是非常关键的。这不仅包括数学公式、物理定律等概念性的知识，还包括逻辑思维和解决方案。通过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，我们可以更清晰地了解到哪些地方需要重点练习，这样就能针对性地进行复习。</w:t>
      </w:r>
      <w:r>
        <w:rPr>
          <w:sz w:val="32"/>
          <w:szCs w:val="32"/>
        </w:rPr>
        <w:t xml:space="preserve">&lt;/p&gt;&lt;p&gt;&lt;img src="/static-img/ObLBdA6-1HD4_e-QZjmf3FoCvO09K6XcfuCak82rttkZ7k4BgzpPoc2qaEgtSh4Q.jpg"&gt;&lt;/p&gt;&lt;p&gt;2. </w:t>
      </w:r>
      <w:r>
        <w:rPr>
          <w:sz w:val="32"/>
          <w:szCs w:val="32"/>
        </w:rPr>
        <w:t>学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的学习策略对于提高成绩至关重要。在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视频中，他可能会分享一些实用的学习技巧，比如时间管理、注意力集中以及如何有效利用课外时间等。这些策略能够帮助我们更高效地准备考试，从而减少做错题的情况发生。</w:t>
      </w:r>
      <w:r>
        <w:rPr>
          <w:sz w:val="32"/>
          <w:szCs w:val="32"/>
        </w:rPr>
        <w:t xml:space="preserve">&lt;/p&gt;&lt;p&gt;&lt;img src="/static-img/YqAyI3130sSZEgZFolJ8WVoCvO09K6XcfuCak82rttkZ7k4BgzpPoc2qaEgtSh4Q.jpg"&gt;&lt;/p&gt;&lt;p&gt;3. 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的一次视频，可以让我们深入了解那些经常被学生错误理解或忽视的问题。他可能会详细讲解复杂概念，并提供实际操作中的例子，这些都是宝贵的情报，让我们在未来的考试中避免重蹈覆辙。</w:t>
      </w:r>
      <w:r>
        <w:rPr>
          <w:sz w:val="32"/>
          <w:szCs w:val="32"/>
        </w:rPr>
        <w:t xml:space="preserve">&lt;/p&gt;&lt;p&gt;&lt;img src="/static-img/efCMUVHe0yuSry7sXRV1dFoCvO09K6XcfuCak82rttkZ7k4BgzpPoc2qaEgtSh4Q.jpg"&gt;&lt;/p&gt;&lt;p&gt;4. 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并非终点，最重要的是将其转化为实践能力。在一次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中，他可能会强调实践操作的重要性，鼓励大家多做作业、参与实验或者模拟考试等活动，以便更好地把理论应用到实际情况中去。</w:t>
      </w:r>
      <w:r>
        <w:rPr>
          <w:sz w:val="32"/>
          <w:szCs w:val="32"/>
        </w:rPr>
        <w:t xml:space="preserve">&lt;/p&gt;&lt;p&gt;&lt;img src="/static-img/aFQEckliTj_67IdOB7TEu1oCvO09K6XcfuCak82rttkZ7k4BgzpPoc2qaEgtSh4Q.jpg"&gt;&lt;/p&gt;&lt;p&gt;5. 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反思自己是否已经完全理解了新的知识点，以及是否有必要进一步深入研究某个难点。如果发现自己的理解存在不足，就应及时调整学习计划，将更多精力投入到这方面去。这样才能确保新知识得到巩固，并且避免未来再次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五个步骤，我们可以从一个简单但富含价值的心智过程开始，即使用一次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视频来改进我们的学习方式。一旦我们学会了如何运用这些工具和技术，我们就会发现自己的成绩随之提升，同时也更加自信于处理未来的挑战。</w:t>
      </w:r>
      <w:r>
        <w:rPr>
          <w:sz w:val="32"/>
          <w:szCs w:val="32"/>
        </w:rPr>
        <w:t>&lt;/p&gt;&lt;p&gt;&lt;a href = "/doc/70994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解析做错题的关键点与学习方法总结</w:t>
      </w:r>
      <w:r>
        <w:rPr>
          <w:sz w:val="32"/>
          <w:szCs w:val="32"/>
        </w:rPr>
        <w:t>.doc" rel="alternate" download="70994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解析做错题的关键点与学习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