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恋上瘾的爱情故事深沉的情感纠葛与无法割舍的爱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恋上瘾：深沉的情感纠葛与无法割舍的爱意</w:t>
      </w:r>
      <w:r>
        <w:rPr>
          <w:sz w:val="32"/>
          <w:szCs w:val="32"/>
        </w:rPr>
        <w:t>&lt;/p&gt;&lt;p&gt;&lt;img src="/static-img/Tu78-eYYls2SYffxYamum-17qWCk9pw8flh2SuNArL03iXSzorZxc3AvPl31vTb3.jpg"&gt;&lt;/p&gt;&lt;p&gt;</w:t>
      </w:r>
      <w:r>
        <w:rPr>
          <w:sz w:val="32"/>
          <w:szCs w:val="32"/>
        </w:rPr>
        <w:t>为什么会陷入爱情的迷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喧嚣而复杂的世界里，人们常常被各种各样的诱惑和追求所吸引。然而，对于那些勇敢地踏入爱河的人来说，他们往往不仅仅是为了寻找一段美好的关系，更像是被一种神秘而强大的力量所俘虏。这份力量，我们可以称之为“爱情恋上瘾”。它是一种无形却又不可抗拒的力量，一旦深受其影响，便难以自拔。</w:t>
      </w:r>
      <w:r>
        <w:rPr>
          <w:sz w:val="32"/>
          <w:szCs w:val="32"/>
        </w:rPr>
        <w:t>&lt;/p&gt;&lt;p&gt;&lt;img src="/static-img/lr7P43VxrDvqQq9AnwzmCO17qWCk9pw8flh2SuNArL03iXSzorZxc3AvPl31vTb3.jpg"&gt;&lt;/p&gt;&lt;p&gt;</w:t>
      </w:r>
      <w:r>
        <w:rPr>
          <w:sz w:val="32"/>
          <w:szCs w:val="32"/>
        </w:rPr>
        <w:t>如何开始了这场关于心灵与身体的战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故事，每个故事都是独一无二且充满色彩。但对于那些经历了“恋上瘾”的人来说，他们通常会回想起那一刻，那个瞬间，当他们首次意识到自己对另一个人产生了超乎寻常的情感。当初，它可能只是一个轻微的心跳加速、一个温暖的笑容、一句简单的话语，但随着时间推移，这些小小的情绪波动逐渐演变成了一种强烈的情感依赖。</w:t>
      </w:r>
      <w:r>
        <w:rPr>
          <w:sz w:val="32"/>
          <w:szCs w:val="32"/>
        </w:rPr>
        <w:t>&lt;/p&gt;&lt;p&gt;&lt;img src="/static-img/9XIn6Kyjrzd9F_3AJjLkUe17qWCk9pw8flh2SuNArL03iXSzorZxc3AvPl31vTb3.jpg"&gt;&lt;/p&gt;&lt;p&gt;</w:t>
      </w:r>
      <w:r>
        <w:rPr>
          <w:sz w:val="32"/>
          <w:szCs w:val="32"/>
        </w:rPr>
        <w:t>当这种依赖变得不可控时，什么才是正确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子的流逝，“恋上瘾”越来越深重，人的生活也开始因为这种感情纠缠而变得混乱起来。在这个过程中，不少人发现自己不再能够控制自己的行为，他们可能会忽略工作、朋友甚至家庭，只为了得到那个人的关注或陪伴。面对这样的情况，有的人选择坚持下去，即使这意味着要付出更多，而有的人则尝试通过不同的方式来克服这一障碍，比如设定界限、参与社交活动或者寻求专业帮助。</w:t>
      </w:r>
      <w:r>
        <w:rPr>
          <w:sz w:val="32"/>
          <w:szCs w:val="32"/>
        </w:rPr>
        <w:t>&lt;/p&gt;&lt;p&gt;&lt;img src="/static-img/FFREXnOmwZwUbT3_PRNpF-17qWCk9pw8flh2SuNArL03iXSzorZxc3AvPl31vTb3.jpg"&gt;&lt;/p&gt;&lt;p&gt;</w:t>
      </w:r>
      <w:r>
        <w:rPr>
          <w:sz w:val="32"/>
          <w:szCs w:val="32"/>
        </w:rPr>
        <w:t>如何才能从这种依附中解脱出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真正摆脱“恋上瘾”的困境并非易事。它需要的是时间、耐心以及对自我价值的一系列重新认识。在这个过程中，最重要的是学会理解和接纳自己的需求，同时学会适应失去与获得之间不断变化的事实。一旦我们能够接受这一点，我们就更容易找到平衡，从而减少对他人的过度依赖，并最终恢复到一个更加健康和平衡的心理状态。</w:t>
      </w:r>
      <w:r>
        <w:rPr>
          <w:sz w:val="32"/>
          <w:szCs w:val="32"/>
        </w:rPr>
        <w:t>&lt;/p&gt;&lt;p&gt;&lt;img src="/static-img/bFEbaL6fOBOjbQ16I7FMfe17qWCk9pw8flh2SuNArL03iXSzorZxc3AvPl31vTb3.jpg"&gt;&lt;/p&gt;&lt;p&gt;</w:t>
      </w:r>
      <w:r>
        <w:rPr>
          <w:sz w:val="32"/>
          <w:szCs w:val="32"/>
        </w:rPr>
        <w:t>是否真有一条通向幸福的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没有任何事情是绝对确定性的，但通过努力和持续学习，我们可以逐步走近那条通向幸福之路。而对于那些已经陷入“恋上瘾”的人来说，如果他们能勇敢地面对现实，并采取积极行动，那么即使是在艰难的时候，也总有希望让自己从其中解放出来。记住，无论多么艰难，都不要忘记你是一个独立且值得尊敬的人，你配得上的不是悲伤，而是快乐和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探索“爱情恋上瘾”这一主题时，让我们铭记：真正意义上的幸福来自于内心的平静，以及那种能够支撑我们度过生命每个角落的小小光芒。而当我们的内心充满了这些正能量时，就没有什么比起此更高尚的事情可言。不管未来怎样安排，只要保持开放的心态，与世界互动，我们就一定能够找到属于自己的那片天空——那片属于我们的幸福天空。</w:t>
      </w:r>
      <w:r>
        <w:rPr>
          <w:sz w:val="32"/>
          <w:szCs w:val="32"/>
        </w:rPr>
        <w:t>&lt;/p&gt;&lt;p&gt;&lt;a href = "/doc/710012-</w:t>
      </w:r>
      <w:r>
        <w:rPr>
          <w:sz w:val="32"/>
          <w:szCs w:val="32"/>
        </w:rPr>
        <w:t>恋上瘾的爱情故事深沉的情感纠葛与无法割舍的爱意</w:t>
      </w:r>
      <w:r>
        <w:rPr>
          <w:sz w:val="32"/>
          <w:szCs w:val="32"/>
        </w:rPr>
        <w:t>.doc" rel="alternate" download="710012-</w:t>
      </w:r>
      <w:r>
        <w:rPr>
          <w:sz w:val="32"/>
          <w:szCs w:val="32"/>
        </w:rPr>
        <w:t>恋上瘾的爱情故事深沉的情感纠葛与无法割舍的爱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