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回忆我和童雪的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童雪的千山暮雪</w:t>
      </w:r>
      <w:r>
        <w:rPr>
          <w:sz w:val="32"/>
          <w:szCs w:val="32"/>
        </w:rPr>
        <w:t>&lt;/p&gt;&lt;p&gt;&lt;img src="/static-img/fXqoGE6-ejh1OjBQN6eNcMoiGWsVvcycr5V8Bdwv8fwEsniMj7rwQVgUJhONyrrI.jpg"&gt;&lt;/p&gt;&lt;p&gt;</w:t>
      </w:r>
      <w:r>
        <w:rPr>
          <w:sz w:val="32"/>
          <w:szCs w:val="32"/>
        </w:rPr>
        <w:t>记得小时候，冬日里，我们的小镇总是被一层薄薄的白纱裹挟。孩子们穿梭在这片片银装素裹的世界里，仿佛每一个角落都藏着无数秘密。那个时候，我最喜欢去找童雪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雪是个神奇的地方，那里的雪花总是比别处更大，更细腻，更有诗意。在那里，每一次下雪都是特别的节日，每一座小山都是未来探险的地图。我和童雪之间建立了深厚的情谊，它让我学会了欣赏生活中的点点滴滴。</w:t>
      </w:r>
      <w:r>
        <w:rPr>
          <w:sz w:val="32"/>
          <w:szCs w:val="32"/>
        </w:rPr>
        <w:t>&lt;/p&gt;&lt;p&gt;&lt;img src="/static-img/RkGFlIME7iRfRrlY7Bxks8oiGWsVvcycr5V8Bdwv8fwEsniMj7rwQVgUJhONyrrI.png"&gt;&lt;/p&gt;&lt;p&gt;</w:t>
      </w:r>
      <w:r>
        <w:rPr>
          <w:sz w:val="32"/>
          <w:szCs w:val="32"/>
        </w:rPr>
        <w:t>岁月流转，我们逐渐长大，但对童年的那份怀念却从未减弱。那时，我和童雪一起追逐飘飞的云朵，用泥土画出星辰，用心跳编织梦想。我们用“千山暮雪”来形容那些静谧而又美丽的夜晚，那些夜晚就像时间倒流一般，让我们回到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望去，眼前依然是那熟悉的小镇与童年时期的风景。但现在，不再是我追赶着他们，而是他们悄然融入我的记忆之中，就像那“千山暮雪”，永远地留在我的心间，与“童年”的温柔相拥。</w:t>
      </w:r>
      <w:r>
        <w:rPr>
          <w:sz w:val="32"/>
          <w:szCs w:val="32"/>
        </w:rPr>
        <w:t>&lt;/p&gt;&lt;p&gt;&lt;img src="/static-img/hXMp4errdCMn6oWJvoDV-coiGWsVvcycr5V8Bdwv8fwEsniMj7rwQVgUJhONyrrI.jpg"&gt;&lt;/p&gt;&lt;p&gt;</w:t>
      </w:r>
      <w:r>
        <w:rPr>
          <w:sz w:val="32"/>
          <w:szCs w:val="32"/>
        </w:rPr>
        <w:t>我知道，无论何时，只要闭上眼睛，我就能听到孩子们欢笑的声音，那就是“我和童雪”的故事，也是我内心永恒的话题——关于一个遥远而又亲切的地方，以及它给予我们的无尽启示：即使成长变迁，一颗真诚的心永远不会忘记属于自己的“千山暮雪 童雪”。</w:t>
      </w:r>
      <w:r>
        <w:rPr>
          <w:sz w:val="32"/>
          <w:szCs w:val="32"/>
        </w:rPr>
        <w:t>&lt;/p&gt;&lt;p&gt;&lt;a href = "/doc/710074-</w:t>
      </w:r>
      <w:r>
        <w:rPr>
          <w:sz w:val="32"/>
          <w:szCs w:val="32"/>
        </w:rPr>
        <w:t>童年回忆我和童雪的千山暮雪</w:t>
      </w:r>
      <w:r>
        <w:rPr>
          <w:sz w:val="32"/>
          <w:szCs w:val="32"/>
        </w:rPr>
        <w:t>.doc" rel="alternate" download="710074-</w:t>
      </w:r>
      <w:r>
        <w:rPr>
          <w:sz w:val="32"/>
          <w:szCs w:val="32"/>
        </w:rPr>
        <w:t>童年回忆我和童雪的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