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帝国之刃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际无双银河帝国最强剑士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无双：银河帝国最强剑士的传奇征途</w:t>
      </w:r>
      <w:r>
        <w:rPr>
          <w:sz w:val="32"/>
          <w:szCs w:val="32"/>
        </w:rPr>
        <w:t>&lt;/p&gt;&lt;p&gt;&lt;img src="/static-img/K8iMD13kXNJeUCccGJTDBTvoNjrzslPJLiyWOrWQuhRAkUwcGqHvF7szEVol9ld7.jpg"&gt;&lt;/p&gt;&lt;p&gt;</w:t>
      </w:r>
      <w:r>
        <w:rPr>
          <w:sz w:val="32"/>
          <w:szCs w:val="32"/>
        </w:rPr>
        <w:t>在遥远的未来，银河帝国不仅是宇宙中最庞大的文明，也是武学和剑道的殿堂。这里有着无数优秀的剑士，他们以“银河帝国之刃”而闻名遐迩，每一位都是星际间传说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就从一个普通的小镇开始，那里出生了著名的剑士——艾克萨斯。他年轻时便展现出了非凡的天赋，在小镇上打败了多位高手，最终获得了一把神秘古剑。这把古剑被称为“月光之刃”，据说它能够感应到持者的意志，增强其战斗力。</w:t>
      </w:r>
      <w:r>
        <w:rPr>
          <w:sz w:val="32"/>
          <w:szCs w:val="32"/>
        </w:rPr>
        <w:t>&lt;/p&gt;&lt;p&gt;&lt;img src="/static-img/lMYn3Legzkj61XKTHIPoJTvoNjrzslPJLiyWOrWQuhRAkUwcGqHvF7szEVol9ld7.jpg"&gt;&lt;/p&gt;&lt;p&gt;</w:t>
      </w:r>
      <w:r>
        <w:rPr>
          <w:sz w:val="32"/>
          <w:szCs w:val="32"/>
        </w:rPr>
        <w:t>随着艾克萨斯逐渐成长，他踏上了寻找更强大武器与提升自己实力的旅程。在这过程中，他遇到了许多不同背景、不同能力的人类和外星种族。他学会了各种各样的武术，并且每一次战斗都让他更加接近成为真正的“银河帝国之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克萨斯在一次偶然的情节下，与一位来自深邃空间领域的大师相遇。大师是一位极具智慧与勇气的人物，对于艾克萨斯来说是一个宝贵的导师。经过几年的修炼与学习，大师授予了艾克萨斯一把独特兵器——“恒星裂缝”。这柄武器具有穿透任何防御力量并能引发奇异能量爆炸效果，使得艾克萨斯成为了真正意义上的“银河帝国之刃”。</w:t>
      </w:r>
      <w:r>
        <w:rPr>
          <w:sz w:val="32"/>
          <w:szCs w:val="32"/>
        </w:rPr>
        <w:t>&lt;/p&gt;&lt;p&gt;&lt;img src="/static-img/S8Lr4wtYTv9LALcMIOjI1zvoNjrzslPJLiyWOrWQuhRAkUwcGqHvF7szEVol9ld7.jpg"&gt;&lt;/p&gt;&lt;p&gt;</w:t>
      </w:r>
      <w:r>
        <w:rPr>
          <w:sz w:val="32"/>
          <w:szCs w:val="32"/>
        </w:rPr>
        <w:t>随后，艾克萨斯凭借他的英勇与智慧，一次又一次地保护着整个银河系免受外敌侵扰。在这些冒险中，他结识了一批忠诚可靠的伙伴们，他们一起建立起了一支由顶尖战士组成的小队，这个小队被誉为“恒星卫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挑战和探索，无数英雄创造出属于自己的传奇，如同流萤点亮夜空。他们用自己的生命来铸就历史，用血肉编织梦想，而他们所挥舞的手中的那份力量，就是我们所说的“银河帝国之刃”的象征。</w:t>
      </w:r>
      <w:r>
        <w:rPr>
          <w:sz w:val="32"/>
          <w:szCs w:val="32"/>
        </w:rPr>
        <w:t>&lt;/p&gt;&lt;p&gt;&lt;img src="/static-img/hVjdHJvpcV6IDE-r62ellzvoNjrzslPJLiyWOrWQuhRAkUwcGqHvF7szEVol9ld7.jpg"&gt;&lt;/p&gt;&lt;p&gt;</w:t>
      </w:r>
      <w:r>
        <w:rPr>
          <w:sz w:val="32"/>
          <w:szCs w:val="32"/>
        </w:rPr>
        <w:t>今天，当我们回望那些过去发生过的事情，我们仿佛可以看到那些曾经伟大而又悲壮的一幕幕。而对于即将到来的未知世界，我们也充满期待，因为我们知道，无论何时何地，只要存在着像艾克萨斯这样的英雄，就不会缺少正义与希望。而这个永不止息的心火，便是我们对未来最坚定的信仰，也是人类永恒不变的情感之一部分。</w:t>
      </w:r>
      <w:r>
        <w:rPr>
          <w:sz w:val="32"/>
          <w:szCs w:val="32"/>
        </w:rPr>
        <w:t>&lt;/p&gt;&lt;p&gt;&lt;a href = "/doc/710093-</w:t>
      </w:r>
      <w:r>
        <w:rPr>
          <w:sz w:val="32"/>
          <w:szCs w:val="32"/>
        </w:rPr>
        <w:t>银河帝国之刃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无双银河帝国最强剑士的传奇征途</w:t>
      </w:r>
      <w:r>
        <w:rPr>
          <w:sz w:val="32"/>
          <w:szCs w:val="32"/>
        </w:rPr>
        <w:t>.doc" rel="alternate" download="710093-</w:t>
      </w:r>
      <w:r>
        <w:rPr>
          <w:sz w:val="32"/>
          <w:szCs w:val="32"/>
        </w:rPr>
        <w:t>银河帝国之刃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无双银河帝国最强剑士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