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文案创作与内容运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容策略的关键</w:t>
      </w:r>
      <w:r>
        <w:rPr>
          <w:sz w:val="32"/>
          <w:szCs w:val="32"/>
        </w:rPr>
        <w:t>&lt;/p&gt;&lt;p&gt;&lt;img src="/static-img/RjPm4if_jQvh7DteXr74IhJm1BzWPc2rd1CnVNEg8MkZ7k4BgzpPoc2qaEgtSh4Q.jpg"&gt;&lt;/p&gt;&lt;p&gt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作为一种新型的社交媒体内容，需要在内容策略上下功夫。首先，我们要明确目标受众，了解他们的喜好和需求，从而制定出针对性的内容计划。其次，要注意信息的多样性，不仅仅是图片，还要结合文字、视频等多种形式，以提高用户参与度和互动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吸引力的重要性</w:t>
      </w:r>
      <w:r>
        <w:rPr>
          <w:sz w:val="32"/>
          <w:szCs w:val="32"/>
        </w:rPr>
        <w:t>&lt;/p&gt;&lt;p&gt;&lt;img src="/static-img/rzU02QFUSNCj7YTf606tLBJm1BzWPc2rd1CnVNEg8MkZ7k4BgzpPoc2qaEgtSh4Q.jpg"&gt;&lt;/p&gt;&lt;p&gt;</w:t>
      </w:r>
      <w:r>
        <w:rPr>
          <w:sz w:val="32"/>
          <w:szCs w:val="32"/>
        </w:rPr>
        <w:t>在设计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时，视觉效果至关重要。我们可以通过色彩搭配、图形元素和动画效果来增加作品的吸引力。同时，也要考虑到作品的简洁性和易读性，这样才能让用户一眼就能理解并分享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的力量</w:t>
      </w:r>
      <w:r>
        <w:rPr>
          <w:sz w:val="32"/>
          <w:szCs w:val="32"/>
        </w:rPr>
        <w:t>&lt;/p&gt;&lt;p&gt;&lt;img src="/static-img/nWBvGqVYxAMi0T0tDOPxlhJm1BzWPc2rd1CnVNEg8MkZ7k4BgzpPoc2qaEgtSh4Q.jpg"&gt;&lt;/p&gt;&lt;p&gt;</w:t>
      </w:r>
      <w:r>
        <w:rPr>
          <w:sz w:val="32"/>
          <w:szCs w:val="32"/>
        </w:rPr>
        <w:t>一个好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不仅要有高质量的图像，更重要的是能够触动人心，让观者产生共鸣。这可能是通过表达某种普遍的情感，如快乐、悲伤或激励之类的情绪，而不是单纯展示事物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的巧妙运用</w:t>
      </w:r>
      <w:r>
        <w:rPr>
          <w:sz w:val="32"/>
          <w:szCs w:val="32"/>
        </w:rPr>
        <w:t>&lt;/p&gt;&lt;p&gt;&lt;img src="/static-img/8u0QGYIhgx3_bPhSwmOfRhJm1BzWPc2rd1CnVNEg8MkZ7k4BgzpPoc2qaEgtSh4Q.jpg"&gt;&lt;/p&gt;&lt;p&gt;</w:t>
      </w:r>
      <w:r>
        <w:rPr>
          <w:sz w:val="32"/>
          <w:szCs w:val="32"/>
        </w:rPr>
        <w:t>要想提升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在社交平台上的表现，就必须加入互动机制，比如问答环节或者挑战活动，这些都能极大地提高用户参与度，并且扩散消息速度更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循环</w:t>
      </w:r>
      <w:r>
        <w:rPr>
          <w:sz w:val="32"/>
          <w:szCs w:val="32"/>
        </w:rPr>
        <w:t>&lt;/p&gt;&lt;p&gt;&lt;img src="/static-img/456cCSwdKZ0kjSknJeJokxJm1BzWPc2rd1CnVNEg8MkZ7k4BgzpPoc2qaEgtSh4Q.jpg"&gt;&lt;/p&gt;&lt;p&gt;</w:t>
      </w:r>
      <w:r>
        <w:rPr>
          <w:sz w:val="32"/>
          <w:szCs w:val="32"/>
        </w:rPr>
        <w:t>最后，不断地监控数据分析成果，对于优化未来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非常有帮助。这包括观察哪些类型最受欢迎，以及那些被忽略了但仍然值得推广的地方。此外，与粉丝之间建立良好的沟通渠道，可以收集到宝贵的一手信息，为改进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塑造与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不仅是一种娱乐形式，它也可以成为企业进行品牌塑造和影响力增强的一个有效工具。在使用此类内容时，要确保它们符合品牌风格，同时也能够传递出积极向上的信息，从而提升企业形象并赢得更多市场份额。</w:t>
      </w:r>
      <w:r>
        <w:rPr>
          <w:sz w:val="32"/>
          <w:szCs w:val="32"/>
        </w:rPr>
        <w:t>&lt;/p&gt;&lt;p&gt;&lt;a href = "/doc/710211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文案创作与内容运营</w:t>
      </w:r>
      <w:r>
        <w:rPr>
          <w:sz w:val="32"/>
          <w:szCs w:val="32"/>
        </w:rPr>
        <w:t>.doc" rel="alternate" download="710211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文案创作与内容运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