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长段视频正面我俩躺在床上打牌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躺在床上打牌的秘密生活</w:t>
      </w:r>
      <w:r>
        <w:rPr>
          <w:sz w:val="32"/>
          <w:szCs w:val="32"/>
        </w:rPr>
        <w:t>&lt;/p&gt;&lt;p&gt;&lt;img src="/static-img/c-kKry8Ir-e7S5CF2X_UuBJm1BzWPc2rd1CnVNEg8MkZ7k4BgzpPoc2qaEgtSh4Q.jpg"&gt;&lt;/p&gt;&lt;p&gt;</w:t>
      </w:r>
      <w:r>
        <w:rPr>
          <w:sz w:val="32"/>
          <w:szCs w:val="32"/>
        </w:rPr>
        <w:t>记得那段日子，我们每天都像是被困在一个小世界里。工作和学习压力大，常常让我们感到疲惫透顶。但是，我们却有了一个共同的逃避方式——双人床上扑克长段视频正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会悄无声息地推开灯光，让房间陷入一片昏暗之中。然后，我俩就会躺在那张宽敞的双人床上，拿出扑克牌开始我们的游戏。这不仅仅是一场简单的比赛，更是一种心灵上的交流。</w:t>
      </w:r>
      <w:r>
        <w:rPr>
          <w:sz w:val="32"/>
          <w:szCs w:val="32"/>
        </w:rPr>
        <w:t>&lt;/p&gt;&lt;p&gt;&lt;img src="/static-img/anM3DTDGcsZ1EY0AIBAq3hJm1BzWPc2rd1CnVNEg8MkZ7k4BgzpPoc2qaEgtSh4Q.jpg"&gt;&lt;/p&gt;&lt;p&gt;</w:t>
      </w:r>
      <w:r>
        <w:rPr>
          <w:sz w:val="32"/>
          <w:szCs w:val="32"/>
        </w:rPr>
        <w:t>桌上的烟雾缭绕，与屏幕前的长段视频正面交织成了一幅幅别样的画卷。在这样的氛围下，我们的话语变得低沉而深邃，每一次翻牌都是对彼此信任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故意放慢节奏，看着他认真地考虑自己的下一步棋。我知道，他也一样，在这个过程中寻找着那个最佳答案，就像我们生活中的选择一样复杂而微妙。</w:t>
      </w:r>
      <w:r>
        <w:rPr>
          <w:sz w:val="32"/>
          <w:szCs w:val="32"/>
        </w:rPr>
        <w:t>&lt;/p&gt;&lt;p&gt;&lt;img src="/static-img/1lDjRR_16l7RkDlyApHxqhJm1BzWPc2rd1CnVNEg8MkZ7k4BgzpPoc2qaEgtSh4Q.jpg"&gt;&lt;/p&gt;&lt;p&gt;</w:t>
      </w:r>
      <w:r>
        <w:rPr>
          <w:sz w:val="32"/>
          <w:szCs w:val="32"/>
        </w:rPr>
        <w:t>随着时间的流逝，这个习惯也逐渐成为了一种习惯。当外界的声音远去，只剩下扑克卡片轻轻碰撞的声音时，那份宁静就像是给予了我们最纯粹的心灵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边打牌一边看视频的时候，我突然意识到，这不仅仅是两个人相互依靠，更是一个关于理解、尊重和支持的故事。在这片刻之间，无论发生什么，都没有必要担忧，因为你知道，你背后总有人可以倾听你的声音，用行动证明他的存在。</w:t>
      </w:r>
      <w:r>
        <w:rPr>
          <w:sz w:val="32"/>
          <w:szCs w:val="32"/>
        </w:rPr>
        <w:t>&lt;/p&gt;&lt;p&gt;&lt;img src="/static-img/W0ZSU7VOMQ5W0EjQb9LK7xJm1BzWPc2rd1CnVNEg8MkZ7k4BgzpPoc2qaEgtSh4Q.png"&gt;&lt;/p&gt;&lt;p&gt;</w:t>
      </w:r>
      <w:r>
        <w:rPr>
          <w:sz w:val="32"/>
          <w:szCs w:val="32"/>
        </w:rPr>
        <w:t>现在，当我回想起那些晚上，那些安静而又充满期待的时光，我仿佛能听到那张双人床上的扑克长段视频正面的回响，它承载着我们共同度过的人生篇章，是一种难以言说的亲密与温暖。</w:t>
      </w:r>
      <w:r>
        <w:rPr>
          <w:sz w:val="32"/>
          <w:szCs w:val="32"/>
        </w:rPr>
        <w:t>&lt;/p&gt;&lt;p&gt;&lt;a href = "/doc/710455-</w:t>
      </w:r>
      <w:r>
        <w:rPr>
          <w:sz w:val="32"/>
          <w:szCs w:val="32"/>
        </w:rPr>
        <w:t>双人床上扑克长段视频正面我俩躺在床上打牌的秘密生活</w:t>
      </w:r>
      <w:r>
        <w:rPr>
          <w:sz w:val="32"/>
          <w:szCs w:val="32"/>
        </w:rPr>
        <w:t>.doc" rel="alternate" download="710455-</w:t>
      </w:r>
      <w:r>
        <w:rPr>
          <w:sz w:val="32"/>
          <w:szCs w:val="32"/>
        </w:rPr>
        <w:t>双人床上扑克长段视频正面我俩躺在床上打牌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