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的午餐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午餐时间，我们班的同桌小明突然对我说：“今天你负责做饭，我不想动手。”我一时糊涂，没有反驳，就答应了他。不知道为什么，小明总是喜欢这样来捉弄我。</w:t>
      </w:r>
      <w:r>
        <w:rPr>
          <w:sz w:val="32"/>
          <w:szCs w:val="32"/>
        </w:rPr>
        <w:t>&lt;/p&gt;&lt;p&gt;&lt;img src="/static-img/tS5d5VqjfsgMYNLVTjo_WMC4yCPwBE1LpWcAVrX4ICT3Hrt9AjjKLeBu5t9Jwp3m.png"&gt;&lt;/p&gt;&lt;p&gt;</w:t>
      </w:r>
      <w:r>
        <w:rPr>
          <w:sz w:val="32"/>
          <w:szCs w:val="32"/>
        </w:rPr>
        <w:t>当时，我在厨房里忙碌着，准备了一顿简单的西红柿炒蛋。刚开始一切都很顺利，但就在蛋液快要凝固的时候，小明突然闯进厨房，用他的“震蛋器”（其实就是一个大铁勺）敲击锅子，让我的西红柿炒蛋变成了烫人的汤。我尝试用木勺夹起那些还未完全凝固的鸡蛋，但是每次都是半拉活生生的鸡蛋和热气交织在一起，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看到了我的窘态，那个时候，他好像有些后悔了。他赶紧跑过来，用力抓住我的手，把我推向了水龙头，“去憋尿吧！”这回声仿佛是在嘲笑着我。在那个瞬间，我只好无奈地将水龙头打开，将脸埋入冷水中，这样才能稍微缓解一下内心的苦恼和身体上的痛楚。</w:t>
      </w:r>
      <w:r>
        <w:rPr>
          <w:sz w:val="32"/>
          <w:szCs w:val="32"/>
        </w:rPr>
        <w:t>&lt;/p&gt;&lt;p&gt;&lt;img src="/static-img/BfQx7adUEPs3VNVwiJeV-MC4yCPwBE1LpWcAVrX4ICT3Hrt9AjjKLeBu5t9Jwp3m.jpeg"&gt;&lt;/p&gt;&lt;p&gt;</w:t>
      </w:r>
      <w:r>
        <w:rPr>
          <w:sz w:val="32"/>
          <w:szCs w:val="32"/>
        </w:rPr>
        <w:t>看着自己的西红柿炒蛋因为同桌的一番玩耍而变得形同虚设，我不禁叹息。这场戏码虽然让我吃了亏，但也让我们之间的小确幸更加珍贵。从此之后，无论是学习还是生活中的点点滴滴，我们都会相互扶持，不再有任何隔阂。而那日午后的遭遇，也成为了我们共同回忆的一个趣事。</w:t>
      </w:r>
      <w:r>
        <w:rPr>
          <w:sz w:val="32"/>
          <w:szCs w:val="32"/>
        </w:rPr>
        <w:t>&lt;/p&gt;&lt;p&gt;&lt;a href = "/doc/710523-</w:t>
      </w:r>
      <w:r>
        <w:rPr>
          <w:sz w:val="32"/>
          <w:szCs w:val="32"/>
        </w:rPr>
        <w:t>同桌罚我夹震蛋器憋尿我的午餐记忆</w:t>
      </w:r>
      <w:r>
        <w:rPr>
          <w:sz w:val="32"/>
          <w:szCs w:val="32"/>
        </w:rPr>
        <w:t>.doc" rel="alternate" download="710523-</w:t>
      </w:r>
      <w:r>
        <w:rPr>
          <w:sz w:val="32"/>
          <w:szCs w:val="32"/>
        </w:rPr>
        <w:t>同桌罚我夹震蛋器憋尿我的午餐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