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乌龟蹭你的扇贝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极一时的视频挑战中，“我想用乌龟蹭你的扇贝视频”这一主题以其独特性和趣味性，迅速吸引了众多网友的关注。这种挑战不仅考验着参与者的创意，还能为观众提供一次与自然界接触的机会。</w:t>
      </w:r>
      <w:r>
        <w:rPr>
          <w:sz w:val="32"/>
          <w:szCs w:val="32"/>
        </w:rPr>
        <w:t>&lt;/p&gt;&lt;p&gt;&lt;img src="/static-img/w-OFJHSptwBcg0ZTrDI6XhJm1BzWPc2rd1CnVNEg8MkZ7k4BgzpPoc2qaEgtSh4Q.jpg"&gt;&lt;/p&gt;&lt;p&gt;</w:t>
      </w:r>
      <w:r>
        <w:rPr>
          <w:sz w:val="32"/>
          <w:szCs w:val="32"/>
        </w:rPr>
        <w:t>首先，我们来看看这背后的科学原理。乌龟通过摩擦它的脚部来清洁它们壳，这种行为有助于去除外壳上的藻类和其他杂质。因此，当我们将这个动作应用到扇贝上时，就可以模仿乌龟清洁壳的过程，用它“蹭”去除扇贝表面的污垢或藻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dOoCcwGQkG_VAteGpS01bxJm1BzWPc2rd1CnVNEg8MkZ7k4BgzpPoc2qaEgtSh4Q.jpg"&gt;&lt;/p&gt;&lt;p&gt;</w:t>
      </w:r>
      <w:r>
        <w:rPr>
          <w:sz w:val="32"/>
          <w:szCs w:val="32"/>
        </w:rPr>
        <w:t>环境保护教育：一群小学老师在课堂上进行了一次关于海洋生物保护的小实验。在一个干净的大水盆里放入一些活的小乌龟，然后让孩子们戴手套，尝试模仿乌龟清洗自己的方式，用小球替代扇贝，让孩子们学习如何对待海洋生物，理解它们之间微妙的关系，同时也增强了对海洋生态系统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福利：有一位爱好者发现，他家附近的一条河流中的某个地方积累了大量污水，对居住在河里的野生动物造成了威胁。他决定利用这个视频挑战，将这些烂水换成新鲜水，并邀请当地居民一起参与，使得整个社区变得更加环保，同时也帮助到了那些受害的小动物们。</w:t>
      </w:r>
      <w:r>
        <w:rPr>
          <w:sz w:val="32"/>
          <w:szCs w:val="32"/>
        </w:rPr>
        <w:t>&lt;/p&gt;&lt;p&gt;&lt;img src="/static-img/fg3lsX6CbBEqNidXnFBa0BJm1BzWPc2rd1CnVNEg8MkZ7k4BgzpPoc2qaEgtSh4Q.jpg"&gt;&lt;/p&gt;&lt;p&gt;</w:t>
      </w:r>
      <w:r>
        <w:rPr>
          <w:sz w:val="32"/>
          <w:szCs w:val="32"/>
        </w:rPr>
        <w:t>互动娱乐：在一个家庭聚会上，一位父亲提出了这个创意活动，让大家都拿出自己的扇贝或者带回家的相似物品，与家人朋友一起玩起“用乌龟蹭你的扇贝”的游戏。这场游戏不仅增进了亲子间的情感，也成为了一段难忘的家庭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宣传：一群志愿者组织了一场关于海洋保护的大型活动，其中就包括一个“用乌龟蹭你的扇贝”的环节。在现场，他们展示了如何正确处理垃圾，并解释为什么要减少塑料使用，以及如何通过简单的手工艺作品减少对海洋生物造成伤害。这一切都是为了提高公众对于环境问题意识并采取行动的问题意识。</w:t>
      </w:r>
      <w:r>
        <w:rPr>
          <w:sz w:val="32"/>
          <w:szCs w:val="32"/>
        </w:rPr>
        <w:t>&lt;/p&gt;&lt;p&gt;&lt;img src="/static-img/vq1rDyZTCGkvCwBDccodehJm1BzWPc2rd1CnVNEg8MkZ7k4BgzpPoc2qaEgtSh4Q.jpg"&gt;&lt;/p&gt;&lt;p&gt;</w:t>
      </w:r>
      <w:r>
        <w:rPr>
          <w:sz w:val="32"/>
          <w:szCs w:val="32"/>
        </w:rPr>
        <w:t>综上所述，“我想用乌龟蹭你的扇贝视频”既是娱乐又是教育，它激发人们创新思维，同时也促使我们更深入地思考我们的生活方式是否与自然和谐共存。</w:t>
      </w:r>
      <w:r>
        <w:rPr>
          <w:sz w:val="32"/>
          <w:szCs w:val="32"/>
        </w:rPr>
        <w:t>&lt;/p&gt;&lt;p&gt;&lt;a href = "/doc/710572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视频挑战</w:t>
      </w:r>
      <w:r>
        <w:rPr>
          <w:sz w:val="32"/>
          <w:szCs w:val="32"/>
        </w:rPr>
        <w:t>.doc" rel="alternate" download="710572-</w:t>
      </w:r>
      <w:r>
        <w:rPr>
          <w:sz w:val="32"/>
          <w:szCs w:val="32"/>
        </w:rPr>
        <w:t>趣味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乌龟蹭你的扇贝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