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作业挑战一题错误冰块下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季，学校为了缓解学生们的学习压力和高温，决定举办了一场特殊的数学竞赛。比赛规则是简单明了：每位参赛者都将面对一系列难度渐进的数学题目，每做出一道题目，就会获得一次机会，但如果出现失误，那么必须往下方放置一个冰块。一旦所有冰块堆积到一定高度，游戏即结束。</w:t>
      </w:r>
      <w:r>
        <w:rPr>
          <w:sz w:val="32"/>
          <w:szCs w:val="32"/>
        </w:rPr>
        <w:t>&lt;/p&gt;&lt;p&gt;&lt;img src="/static-img/R8RyXIUExmcxPsWGHrSf-F_0cZmP3kuCEi6-5mvDfPSrG-S11rCfjFKSeshbqhIi.jpg"&gt;&lt;/p&gt;&lt;p&gt;</w:t>
      </w:r>
      <w:r>
        <w:rPr>
          <w:sz w:val="32"/>
          <w:szCs w:val="32"/>
        </w:rPr>
        <w:t>第一天的比赛开始得很有趣，每个人都兴奋地拿起笔准备答题。但不久后，一些选手开始紧张起来，他们意识到如果犯错，就可能无法赶上其他人。比如小李，他原本领先于所有人，但却在第五道问题上犯了一个小失误。他犹豫了片刻，然后决定往下放了一颗冰块。这让他的排名立刻滑落到了中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小王更是因为过于紧张而直接错过了第一轮几道重要的问题。她不得不不断往下面放着冰块，这让她的位置越来越低。而她身边的人也纷纷加速，不断推动自己的排名向前走。</w:t>
      </w:r>
      <w:r>
        <w:rPr>
          <w:sz w:val="32"/>
          <w:szCs w:val="32"/>
        </w:rPr>
        <w:t>&lt;/p&gt;&lt;p&gt;&lt;img src="/static-img/HsPOwXaKlBWSFoLvzvygIV_0cZmP3kuCEi6-5mvDfPSrG-S11rCfjFKSeshbqhIi.jpg"&gt;&lt;/p&gt;&lt;p&gt;</w:t>
      </w:r>
      <w:r>
        <w:rPr>
          <w:sz w:val="32"/>
          <w:szCs w:val="32"/>
        </w:rPr>
        <w:t>第三天，当温度更加炙热时，比赛变得异常激烈。有些选手选择采取一种策略，即故意做一些看似简单但实际上比较复杂的问题，以此来试图分散对手注意力并争取更多时间思考真正困难的问题。但这种策略并不总是奏效，有时候反而会导致更多失误，比如小赵他曾经尝试这样做，却因思维混乱而连续多次犯错，最终不得不放弃这一计谋，将视线转向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天，一些选手开始采用团队合作方式，他们相互讨论问题，并分享不同的解决方案。如果一个人遇到难题，可以询问旁边的人帮助，这样既能减少错误，又能避免因为焦虑造成额外负担。不过这也带来了新的挑战，因为他们需要学会如何有效地沟通和协调，同时确保不会因为对方的一点疏忽影响自己。</w:t>
      </w:r>
      <w:r>
        <w:rPr>
          <w:sz w:val="32"/>
          <w:szCs w:val="32"/>
        </w:rPr>
        <w:t>&lt;/p&gt;&lt;p&gt;&lt;img src="/static-img/3nmODSGCXqnPJz4HcAqq7V_0cZmP3kuCEi6-5mvDfPSrG-S11rCfjFKSeshbqhIi.jpg"&gt;&lt;/p&gt;&lt;p&gt;</w:t>
      </w:r>
      <w:r>
        <w:rPr>
          <w:sz w:val="32"/>
          <w:szCs w:val="32"/>
        </w:rPr>
        <w:t>第五天，由于气候变化，对付高温成了另一大考验。有的孩子为了保持清醒头脑，便常常用水杯喝水或是在空调房间里休息。在这个过程中，也有人发现利用寒冷物体可以降低身体温度，比如使用冷敷布或是吸收凉爽湿巾等方法。但这些方法对于集中精力回答问题来说显然是不足够的，它们只是提供了一种暂时性的缓解措施，而不是长期解决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最后一轮比赛中，大部分参与者已经进入一种状态，只要稍微松懈就会立即受到惩罚。不少孩子因此变得非常专注，无论何时何地，都坚持以最优化的心态应对每个问题。当终于宣告完结的时候，一名少年站在胜利之巣，他成功完成了所有任务，没有任何失败，从而证明他拥有极强的心理素质和稳定的情绪控制能力。他深知任何一点灵光就可能改变命运，因此始终保持警觉，是他最终夺冠的一个关键因素之一。</w:t>
      </w:r>
      <w:r>
        <w:rPr>
          <w:sz w:val="32"/>
          <w:szCs w:val="32"/>
        </w:rPr>
        <w:t>&lt;/p&gt;&lt;p&gt;&lt;img src="/static-img/ihtMd94iTpIbU8vtVe9eJV_0cZmP3kuCEi6-5mvDfPSrG-S11rCfjFKSeshbqhIi.jpg"&gt;&lt;/p&gt;&lt;p&gt;&lt;a href = "/doc/710603-</w:t>
      </w:r>
      <w:r>
        <w:rPr>
          <w:sz w:val="32"/>
          <w:szCs w:val="32"/>
        </w:rPr>
        <w:t>夏日作业挑战一题错误冰块下坠</w:t>
      </w:r>
      <w:r>
        <w:rPr>
          <w:sz w:val="32"/>
          <w:szCs w:val="32"/>
        </w:rPr>
        <w:t>.doc" rel="alternate" download="710603-</w:t>
      </w:r>
      <w:r>
        <w:rPr>
          <w:sz w:val="32"/>
          <w:szCs w:val="32"/>
        </w:rPr>
        <w:t>夏日作业挑战一题错误冰块下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