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角交替的悄声一个关于躁动与共鸣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阳光透过窗帘的缝隙洒落在地面上，暖洋洋地给人带来一丝舒适。房间里有三个男人，他们各自的气质不同，却都对我产生了不可抗拒的吸引力。他们开始轮流躁动我的身体，每个人的触感都不一样，都能让人心跳加速。</w:t>
      </w:r>
      <w:r>
        <w:rPr>
          <w:sz w:val="32"/>
          <w:szCs w:val="32"/>
        </w:rPr>
        <w:t>&lt;/p&gt;&lt;p&gt;&lt;img src="/static-img/JjX8S0KXt4ZwSbSr4PM5wsC4yCPwBE1LpWcAVrX4ICT3Hrt9AjjKLeBu5t9Jwp3m.jpg"&gt;&lt;/p&gt;&lt;p&gt;</w:t>
      </w:r>
      <w:r>
        <w:rPr>
          <w:sz w:val="32"/>
          <w:szCs w:val="32"/>
        </w:rPr>
        <w:t>沉浸于交替之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先是杰克，他的手法温柔而细腻，每一次触碰都像是对我的身体进行着最精心的探索。他让我感到安全，让我放松下来，就像是在梦境中一般。我闭上了眼睛，只能感觉到他的手指轻轻抚摸着我的肌肤，带给我一种前所未有的满足感。</w:t>
      </w:r>
      <w:r>
        <w:rPr>
          <w:sz w:val="32"/>
          <w:szCs w:val="32"/>
        </w:rPr>
        <w:t>&lt;/p&gt;&lt;p&gt;&lt;img src="/static-img/78oAPmxUmkm6s2UxhJ3JDsC4yCPwBE1LpWcAVrX4ICT3Hrt9AjjKLeBu5t9Jwp3m.jpg"&gt;&lt;/p&gt;&lt;p&gt;</w:t>
      </w:r>
      <w:r>
        <w:rPr>
          <w:sz w:val="32"/>
          <w:szCs w:val="32"/>
        </w:rPr>
        <w:t>随后轮到艾文，他的手法则更为直接，有点野性却又充满魅力。他的每一次压迫都让我深呼吸几次，那种原始的情绪让人难以抗拒。在他身上，我看到了另一种生活方式，一种不受约束、只追求当下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是迈克，他几乎没有任何预兆就突然出现，但那份突如其来的冲击却让我整个身子颤抖。他比其他两个男人更加粗暴，却也有一种无法言说的力量，让我仿佛被卷入了一场无声的漩涡中。</w:t>
      </w:r>
      <w:r>
        <w:rPr>
          <w:sz w:val="32"/>
          <w:szCs w:val="32"/>
        </w:rPr>
        <w:t>&lt;/p&gt;&lt;p&gt;&lt;img src="/static-img/_rm8bRcJrIDHvKG7ol35WMC4yCPwBE1LpWcAVrX4ICT3Hrt9AjjKLeBu5t9Jwp3m.jpg"&gt;&lt;/p&gt;&lt;p&gt;</w:t>
      </w:r>
      <w:r>
        <w:rPr>
          <w:sz w:val="32"/>
          <w:szCs w:val="32"/>
        </w:rPr>
        <w:t>三角交替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个人物在这个过程中的转换，使得这场躁动变成了一个多维度的情感体验。我开始意识到，这并不是单纯的一次性行为，而是一种情感交流和心理游戏。而这三位男性的不同处理方法，也反映出了他们内心世界与价值观念上的差异，以及他们如何通过这种方式去表达自己对于爱欲和关系的一种理解。</w:t>
      </w:r>
      <w:r>
        <w:rPr>
          <w:sz w:val="32"/>
          <w:szCs w:val="32"/>
        </w:rPr>
        <w:t>&lt;/p&gt;&lt;p&gt;&lt;img src="/static-img/hlJqgFcqSptqy4wP6czYY8C4yCPwBE1LpWcAVrX4ICT3Hrt9AjjKLeBu5t9Jwp3m.jpg"&gt;&lt;/p&gt;&lt;p&gt;</w:t>
      </w:r>
      <w:r>
        <w:rPr>
          <w:sz w:val="32"/>
          <w:szCs w:val="32"/>
        </w:rPr>
        <w:t>在这个过程中，我发现自己被牵扯进了一个复杂的情感网络，不仅仅是生理上的反应，还包括了心理上的依赖、情绪上的波动以及精神上的连接。这三个男人虽然外表各异，但在这一刻，他们共同构成了一个独特的心灵画卷，每一个人都是画布上不可或缺的一笔墨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思与释放</w:t>
      </w:r>
      <w:r>
        <w:rPr>
          <w:sz w:val="32"/>
          <w:szCs w:val="32"/>
        </w:rPr>
        <w:t>&lt;/p&gt;&lt;p&gt;&lt;img src="/static-img/3CBJCFYrzr1Hsr6ei08LlsC4yCPwBE1LpWcAVrX4ICT3Hrt9AjjKLeBu5t9Jwp3m.jpg"&gt;&lt;/p&gt;&lt;p&gt;</w:t>
      </w:r>
      <w:r>
        <w:rPr>
          <w:sz w:val="32"/>
          <w:szCs w:val="32"/>
        </w:rPr>
        <w:t>随着时间推移，这段经历变得越发清晰，它不再只是简单的一个事件，而是一个故事，是关于人们如何通过各种形式去寻找自我认同、情感满足以及精神释放。我们可以从这些年轻人的行为中看到，对自由与真实需求的一种渴望，以及对于社会规范和传统禁忌挑战的心态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故事背后，也隐藏着许多隐秘的地方，比如彼此之间可能存在的情感纠葛，或许还有一些秘密愿望等待揭开。但即使如此，这段经历仍然成为了我们生命中的宝贵财富，因为它激发了我们的好奇心，也促使我们去思考那些常被忽视的话题——性别角色、权力结构以及社群标准等问题，从而展现出人类内心深处不断追求真相与解脱的心态。</w:t>
      </w:r>
      <w:r>
        <w:rPr>
          <w:sz w:val="32"/>
          <w:szCs w:val="32"/>
        </w:rPr>
        <w:t>&lt;/p&gt;&lt;p&gt;&lt;a href = "/doc/710661-</w:t>
      </w:r>
      <w:r>
        <w:rPr>
          <w:sz w:val="32"/>
          <w:szCs w:val="32"/>
        </w:rPr>
        <w:t>三角交替的悄声一个关于躁动与共鸣的隐秘故事</w:t>
      </w:r>
      <w:r>
        <w:rPr>
          <w:sz w:val="32"/>
          <w:szCs w:val="32"/>
        </w:rPr>
        <w:t>.doc" rel="alternate" download="710661-</w:t>
      </w:r>
      <w:r>
        <w:rPr>
          <w:sz w:val="32"/>
          <w:szCs w:val="32"/>
        </w:rPr>
        <w:t>三角交替的悄声一个关于躁动与共鸣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