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慢点就不疼就一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子共度的温暖时光宝宝不再哭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共度的温暖时光：宝宝不再哭泣</w:t>
      </w:r>
      <w:r>
        <w:rPr>
          <w:sz w:val="32"/>
          <w:szCs w:val="32"/>
        </w:rPr>
        <w:t>&lt;/p&gt;&lt;p&gt;&lt;img src="/static-img/1mIRMPXOZokys0HJ7sGQxTvoNjrzslPJLiyWOrWQuhRAkUwcGqHvF7szEVol9ld7.jpg"&gt;&lt;/p&gt;&lt;p&gt;</w:t>
      </w:r>
      <w:r>
        <w:rPr>
          <w:sz w:val="32"/>
          <w:szCs w:val="32"/>
        </w:rPr>
        <w:t>在孩子出生后的早期，父母会经历各种各样的挑战。最让人头疼的是如何让孩子安静下来。有时候，即使我们尽力了，但还是无法做到这一点。这时，一句简单的话语——“宝宝我慢点就不疼就一次”——可能会成为我们与孩子沟通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我们需要了解 </w:t>
      </w:r>
      <w:r>
        <w:rPr>
          <w:sz w:val="32"/>
          <w:szCs w:val="32"/>
        </w:rPr>
        <w:t xml:space="preserve">babies </w:t>
      </w:r>
      <w:r>
        <w:rPr>
          <w:sz w:val="32"/>
          <w:szCs w:val="32"/>
        </w:rPr>
        <w:t>的感受。当他们哭的时候，他们可能感到害怕、挫败或是饿。因此，我们必须耐心地去理解并满足他们的需求。在这个过程中，“慢一点”的原则至关重要，因为它意味着给予我们的孩子时间去适应和调整。</w:t>
      </w:r>
      <w:r>
        <w:rPr>
          <w:sz w:val="32"/>
          <w:szCs w:val="32"/>
        </w:rPr>
        <w:t>&lt;/p&gt;&lt;p&gt;&lt;img src="/static-img/QVR0yKbuEzkMnGdlv2TCDzvoNjrzslPJLiyWOrWQuhRAkUwcGqHvF7szEVol9ld7.png"&gt;&lt;/p&gt;&lt;p&gt;</w:t>
      </w:r>
      <w:r>
        <w:rPr>
          <w:sz w:val="32"/>
          <w:szCs w:val="32"/>
        </w:rPr>
        <w:t>例如，有一个小男孩，他每次吃奶都要用力吸吮好几分钟才能开始流奶水。他的母亲意识到了这一点，所以她决定尝试新的方法。她告诉他：“不要急，我知道你很饿，但是请给我一点时间，让奶水流出来。”结果，这个小男孩渐渐地学会了等待，并且没有因为母亲的回答而感到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婴儿遇到疼痛或者不舒服的时候，比如打针或是接触冷空气，他们往往会大哭。这时候，父母可以用这种话语来安抚他们：“我知道这对你来说有点难受，但是只是一次，不要怕。我在这里陪着你。”</w:t>
      </w:r>
      <w:r>
        <w:rPr>
          <w:sz w:val="32"/>
          <w:szCs w:val="32"/>
        </w:rPr>
        <w:t>&lt;/p&gt;&lt;p&gt;&lt;img src="/static-img/bwkzZVvm3ty6rFGv7_qHfzvoNjrzslPJLiyWOrWQuhRAkUwcGqHvF7szEVol9ld7.jpg"&gt;&lt;/p&gt;&lt;p&gt;</w:t>
      </w:r>
      <w:r>
        <w:rPr>
          <w:sz w:val="32"/>
          <w:szCs w:val="32"/>
        </w:rPr>
        <w:t>例如，有一个女孩，她因为疫苗注射而大声尖叫起来。但她的父亲坚定地抱住她，说：“宝贝，我知道这有点痛，但是这是为了保护你的健康，只有一次。你和爸爸一起熬过来了。”随后，他轻轻地拍打她的背部，缓解她的压力，直到她平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沟通和支持，小朋友们逐渐学会信任父母，并相信即使有困难，也能得到帮助。在这个过程中，“慢一点”变成了一个美好的习惯，它教导我们在面对挑战时保持耐心和爱心，同时也教会了孩子们同样的事情。</w:t>
      </w:r>
      <w:r>
        <w:rPr>
          <w:sz w:val="32"/>
          <w:szCs w:val="32"/>
        </w:rPr>
        <w:t>&lt;/p&gt;&lt;p&gt;&lt;img src="/static-img/g4Mhz18JeZf3cQ8mcrDMZDvoNjrzslPJLiyWOrWQuhRAkUwcGqHvF7szEVol9ld7.jpg"&gt;&lt;/p&gt;&lt;p&gt;</w:t>
      </w:r>
      <w:r>
        <w:rPr>
          <w:sz w:val="32"/>
          <w:szCs w:val="32"/>
        </w:rPr>
        <w:t>最后，“一次”也许不是指一天、一周，而是指整个成长过程中的所有瞬间。它提醒我们，无论多么艰难，都不能放弃，因为每一步都是向前迈进的一步。而当我们的孩子终于能够理解这些词汇的时候，那份成就感将无比之伟大，是亲子关系中最珍贵的情感纽带之一。</w:t>
      </w:r>
      <w:r>
        <w:rPr>
          <w:sz w:val="32"/>
          <w:szCs w:val="32"/>
        </w:rPr>
        <w:t>&lt;/p&gt;&lt;p&gt;&lt;a href = "/doc/710885-</w:t>
      </w:r>
      <w:r>
        <w:rPr>
          <w:sz w:val="32"/>
          <w:szCs w:val="32"/>
        </w:rPr>
        <w:t>宝宝我慢点就不疼就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共度的温暖时光宝宝不再哭泣</w:t>
      </w:r>
      <w:r>
        <w:rPr>
          <w:sz w:val="32"/>
          <w:szCs w:val="32"/>
        </w:rPr>
        <w:t>.doc" rel="alternate" download="710885-</w:t>
      </w:r>
      <w:r>
        <w:rPr>
          <w:sz w:val="32"/>
          <w:szCs w:val="32"/>
        </w:rPr>
        <w:t>宝宝我慢点就不疼就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共度的温暖时光宝宝不再哭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