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千山静默的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天空中飘着细腻的雪花，覆盖了大地。千山暮雪 童雪 的画面在眼前展开，就像一幅动人的诗意画卷。远处，一座座被厚重白色云朵包裹的山峰静静地屹立，它们似乎在诉说着古老而又温柔的话语。</w:t>
      </w:r>
      <w:r>
        <w:rPr>
          <w:sz w:val="32"/>
          <w:szCs w:val="32"/>
        </w:rPr>
        <w:t>&lt;/p&gt;&lt;p&gt;&lt;img src="/static-img/0ivLMnt6AziEvCxw2BbmkUQ-onKxTbSq5xKn3Y6bUDc-ZsBVnc_p_9JqYMJxHn7w.jpg"&gt;&lt;/p&gt;&lt;p&gt;</w:t>
      </w:r>
      <w:r>
        <w:rPr>
          <w:sz w:val="32"/>
          <w:szCs w:val="32"/>
        </w:rPr>
        <w:t>第一点：沉睡中的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整个世界仿佛都进入了一种宁静的沉睡状态。在这样的景象下，可以感受到自然界对冬季美好的接受与欣赏。大地虽然被冰冻，但依然透露出一种生命力——即使是在最寒冷的时候，大自然也能保持它那独有的韵味和魅力。</w:t>
      </w:r>
      <w:r>
        <w:rPr>
          <w:sz w:val="32"/>
          <w:szCs w:val="32"/>
        </w:rPr>
        <w:t>&lt;/p&gt;&lt;p&gt;&lt;img src="/static-img/jjXH3tWhK9FlE4q5YWKZCUQ-onKxTbSq5xKn3Y6bUDc-ZsBVnc_p_9JqYMJxHn7w.jpg"&gt;&lt;/p&gt;&lt;p&gt;</w:t>
      </w:r>
      <w:r>
        <w:rPr>
          <w:sz w:val="32"/>
          <w:szCs w:val="32"/>
        </w:rPr>
        <w:t>第二点：童话般的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过铺满积雪的小路，每一步都显得格外慎重，因为每一次脚下的压迫都会发出清脆的声音，这些声音好像是某个遥远童话里的魔法咒语，让人不由自主地怀念起那些简单而纯真的岁月。这种童话般的情调，使得心情变得轻松愉快，即便是对于成年人来说，也能够暂时抛开烦恼，将自己融入到这个无忧无虑的小世界之中。</w:t>
      </w:r>
      <w:r>
        <w:rPr>
          <w:sz w:val="32"/>
          <w:szCs w:val="32"/>
        </w:rPr>
        <w:t>&lt;/p&gt;&lt;p&gt;&lt;img src="/static-img/XjnQ5Xwdb7KeRcLmn5cPFEQ-onKxTbSq5xKn3Y6bUDc-ZsBVnc_p_9JqYMJxHn7w.jpg"&gt;&lt;/p&gt;&lt;p&gt;</w:t>
      </w:r>
      <w:r>
        <w:rPr>
          <w:sz w:val="32"/>
          <w:szCs w:val="32"/>
        </w:rPr>
        <w:t>第三点：丰富多彩的人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村庄里，你会发现这里居住着各式各样的人，他们或许因为生活上的困难，却因为彼此间深厚的情谊和相互扶持，而找到了自己的位置。这是一个充满爱、充满希望的地方，每个人都有自己的故事，都有值得铭记的一生。而这些故事，就像是千山暮雪 童雪 中流淌出来的一道道河流，最终汇聚成一片广阔平稳的大海。</w:t>
      </w:r>
      <w:r>
        <w:rPr>
          <w:sz w:val="32"/>
          <w:szCs w:val="32"/>
        </w:rPr>
        <w:t>&lt;/p&gt;&lt;p&gt;&lt;img src="/static-img/hT_X_x7fvDurVRQ8xy5JBkQ-onKxTbSq5xKn3Y6bUDc-ZsBVnc_p_9JqYMJxHn7w.jpg"&gt;&lt;/p&gt;&lt;p&gt;</w:t>
      </w:r>
      <w:r>
        <w:rPr>
          <w:sz w:val="32"/>
          <w:szCs w:val="32"/>
        </w:rPr>
        <w:t>第四点：传统文化与现代生活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给予了极大的挑战，但人们依然坚持不懈地保护并传承着他们祖辈留下的文化遗产。这包括从事手工艺品制作、讲述历史故事以及庆祝节日等活动，不仅让本土文化得到更好的保存，同时也为旅游业带来了新的活力和吸引力。这样一种既保留传统，又适应现代需求的心态，是对未来发展具有重要意义的一种体现。</w:t>
      </w:r>
      <w:r>
        <w:rPr>
          <w:sz w:val="32"/>
          <w:szCs w:val="32"/>
        </w:rPr>
        <w:t>&lt;/p&gt;&lt;p&gt;&lt;img src="/static-img/D5QZNHvm0Sk_7RQbkm87fkQ-onKxTbSq5xKn3Y6bUDc-ZsBVnc_p_9JqYMJxHn7w.png"&gt;&lt;/p&gt;&lt;p&gt;</w:t>
      </w:r>
      <w:r>
        <w:rPr>
          <w:sz w:val="32"/>
          <w:szCs w:val="32"/>
        </w:rPr>
        <w:t>第五点：教育与培养未来的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，在这样的环境下，他们接触到的不是电子屏幕，而是真实存在于周围的大自然，以及亲朋好友之间真诚交流的情感。在这里，他们学习到了如何与他人合作，如何面对困难，并且学会了珍惜每一个瞬间。而这些正是培养出真正智慧、善良、勇敢的人才所必需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样的景观也是我们必须珍视和保护的大宝库。在这里，我们可以更加明确地看到人类对于环境破坏可能产生的问题，因此也提醒我们要减少浪费资源，要尽量使用可再生的能源，并且参与到环保行动中去。这不仅关乎我们的后代，更关乎我们现在所享受的地球这一家园。如果能够将这种意识扩散至全球，那么“千山暮雪 童雪”就不会只是一个美丽的画面，而是一场全人类共同参与的事业。</w:t>
      </w:r>
      <w:r>
        <w:rPr>
          <w:sz w:val="32"/>
          <w:szCs w:val="32"/>
        </w:rPr>
        <w:t>&lt;/p&gt;&lt;p&gt;&lt;a href = "/doc/710888-</w:t>
      </w:r>
      <w:r>
        <w:rPr>
          <w:sz w:val="32"/>
          <w:szCs w:val="32"/>
        </w:rPr>
        <w:t>冬日千山静默的童话</w:t>
      </w:r>
      <w:r>
        <w:rPr>
          <w:sz w:val="32"/>
          <w:szCs w:val="32"/>
        </w:rPr>
        <w:t>.doc" rel="alternate" download="710888-</w:t>
      </w:r>
      <w:r>
        <w:rPr>
          <w:sz w:val="32"/>
          <w:szCs w:val="32"/>
        </w:rPr>
        <w:t>冬日千山静默的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