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试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系统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试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秘诀与技巧</w:t>
      </w:r>
      <w:r>
        <w:rPr>
          <w:sz w:val="32"/>
          <w:szCs w:val="32"/>
        </w:rPr>
        <w:t>&lt;/p&gt;&lt;p&gt;&lt;img src="/static-img/uBumM_fRd1vBFVPk5hG_4oTGr4SUTSABGiN0rK6WLCIKG-5_L4XbT4iMrH4Bors9.jpg"&gt;&lt;/p&gt;&lt;p&gt;</w:t>
      </w:r>
      <w:r>
        <w:rPr>
          <w:sz w:val="32"/>
          <w:szCs w:val="32"/>
        </w:rPr>
        <w:t>在现代制造业中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siness Process Language</w:t>
      </w:r>
      <w:r>
        <w:rPr>
          <w:sz w:val="32"/>
          <w:szCs w:val="32"/>
        </w:rPr>
        <w:t>）作为一种重要的企业流程语言，被广泛应用于生产管理、质量控制等领域。然而，在实际操作过程中，由于技术复杂性和业务逻辑多样性，单个人很难完成所有的调试工作，因此通常需要多人合作，以提高效率和准确性。在这种情况下，三个人轮流调试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成为了一种常见做法，但这也带来了新的挑战：如何有效地组织团队成员之间的协作？如何确保每个人的贡献都能得到充分发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任务分工</w:t>
      </w:r>
      <w:r>
        <w:rPr>
          <w:sz w:val="32"/>
          <w:szCs w:val="32"/>
        </w:rPr>
        <w:t>&lt;/p&gt;&lt;p&gt;&lt;img src="/static-img/SiPMKAXuHuaGL5oPS0I5d4TGr4SUTSABGiN0rK6WLCIKG-5_L4XbT4iMrH4Bors9.jpg"&gt;&lt;/p&gt;&lt;p&gt;</w:t>
      </w:r>
      <w:r>
        <w:rPr>
          <w:sz w:val="32"/>
          <w:szCs w:val="32"/>
        </w:rPr>
        <w:t>首先，我们必须明确每个人的职责范围。由于每个人可能对不同的部分有专长，所以我们应该根据他们各自的优势来安排任务。这不仅能够提升效率，也能够避免重复劳动和技能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严格计划</w:t>
      </w:r>
      <w:r>
        <w:rPr>
          <w:sz w:val="32"/>
          <w:szCs w:val="32"/>
        </w:rPr>
        <w:t>&lt;/p&gt;&lt;p&gt;&lt;img src="/static-img/E-dCwfGGKnZJfCsL22tDA4TGr4SUTSABGiN0rK6WLCIKG-5_L4XbT4iMrH4Bors9.jpg"&gt;&lt;/p&gt;&lt;p&gt;</w:t>
      </w:r>
      <w:r>
        <w:rPr>
          <w:sz w:val="32"/>
          <w:szCs w:val="32"/>
        </w:rPr>
        <w:t>接下来，我们要制定一个详细而严格的调试计划。这包括确定哪些是关键步骤，以及这些步骤需要在什么时间点完成。这样可以保证整个过程有序进行，并且不会因为某个环节延误而影响到整体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机制</w:t>
      </w:r>
      <w:r>
        <w:rPr>
          <w:sz w:val="32"/>
          <w:szCs w:val="32"/>
        </w:rPr>
        <w:t>&lt;/p&gt;&lt;p&gt;&lt;img src="/static-img/B5jSg8_PI6RIut_lur4ZGYTGr4SUTSABGiN0rK6WLCIKG-5_L4XbT4iMrH4Bors9.jpg"&gt;&lt;/p&gt;&lt;p&gt;</w:t>
      </w:r>
      <w:r>
        <w:rPr>
          <w:sz w:val="32"/>
          <w:szCs w:val="32"/>
        </w:rPr>
        <w:t>为了保证信息传递无缝连接，每个人都需要建立起良好的沟通机制。当一个人在处理特定的问题时，其他两位成员应保持关注状态，并随时准备介入。如果出现问题，可以迅速召开会议讨论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体系</w:t>
      </w:r>
      <w:r>
        <w:rPr>
          <w:sz w:val="32"/>
          <w:szCs w:val="32"/>
        </w:rPr>
        <w:t>&lt;/p&gt;&lt;p&gt;&lt;img src="/static-img/UJwTk2trLCCDhxPiuTAL_ITGr4SUTSABGiN0rK6WLCIKG-5_L4XbT4iMrH4Bors9.jpg"&gt;&lt;/p&gt;&lt;p&gt;</w:t>
      </w:r>
      <w:r>
        <w:rPr>
          <w:sz w:val="32"/>
          <w:szCs w:val="32"/>
        </w:rPr>
        <w:t>利用技术手段也是提高协作效率的一大途径，比如通过实时数据同步功能，让三个人的工作状态一目了然；或者使用视频会议工具，当面交流，从而加深理解并缩短决策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中，对于每项任务完成后的结果，都应该给予相应的责任归属和反馈。这样可以促使团队成员积极参与，并且不断完善自己的能力，这对于提升整体工作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术，以及分析之前项目中的经验教训，是提高团队调试能力不可或缺的一环。这不仅帮助团队适应不断变化的事态，还能让他们更好地理解客户需求，从而提供更加符合市场需求的产品或服务。</w:t>
      </w:r>
      <w:r>
        <w:rPr>
          <w:sz w:val="32"/>
          <w:szCs w:val="32"/>
        </w:rPr>
        <w:t>&lt;/p&gt;&lt;p&gt;&lt;a href = "/doc/710991-</w:t>
      </w:r>
      <w:r>
        <w:rPr>
          <w:sz w:val="32"/>
          <w:szCs w:val="32"/>
        </w:rPr>
        <w:t>三人轮流调试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秘诀与技巧</w:t>
      </w:r>
      <w:r>
        <w:rPr>
          <w:sz w:val="32"/>
          <w:szCs w:val="32"/>
        </w:rPr>
        <w:t>.doc" rel="alternate" download="710991-</w:t>
      </w:r>
      <w:r>
        <w:rPr>
          <w:sz w:val="32"/>
          <w:szCs w:val="32"/>
        </w:rPr>
        <w:t>三人轮流调试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