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果丰收瓜田蜜事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片瓜田充满了温馨？</w:t>
      </w:r>
      <w:r>
        <w:rPr>
          <w:sz w:val="32"/>
          <w:szCs w:val="32"/>
        </w:rPr>
        <w:t>&lt;/p&gt;&lt;p&gt;&lt;img src="/static-img/HPSWbPrWG7pfVfv-BsH1GRJm1BzWPc2rd1CnVNEg8MkZ7k4BgzpPoc2qaEgtSh4Q.jpeg"&gt;&lt;/p&gt;&lt;p&gt;</w:t>
      </w:r>
      <w:r>
        <w:rPr>
          <w:sz w:val="32"/>
          <w:szCs w:val="32"/>
        </w:rPr>
        <w:t>在一个阳光明媚的夏日，一个远离尘嚣的小村庄里，有一片被誉为“瓜田蜜事”的地方。这里是人们心目中理想的天堂，每当盛夏来临，这里便成为众多游客和农民忙碌与期待的舞台。它不仅仅是一片普通的农田，更是人与自然、劳动与收获之间最真实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劳动成果的象征？</w:t>
      </w:r>
      <w:r>
        <w:rPr>
          <w:sz w:val="32"/>
          <w:szCs w:val="32"/>
        </w:rPr>
        <w:t>&lt;/p&gt;&lt;p&gt;&lt;img src="/static-img/rT1zpSjBq-t9aAG9SAPJJxJm1BzWPc2rd1CnVNEg8MkZ7k4BgzpPoc2qaEgtSh4Q.jpeg"&gt;&lt;/p&gt;&lt;p&gt;</w:t>
      </w:r>
      <w:r>
        <w:rPr>
          <w:sz w:val="32"/>
          <w:szCs w:val="32"/>
        </w:rPr>
        <w:t>每到盛夏，天空似乎特别蓝，阳光则格外灿烂，这使得那些绿油油的小黄瓜在这个季节看起来格外诱人。在这样的天气下，无数农民早早地起床，他们的手脚并用，一边种植，一边护理着这些小生命。他们知道，只有在这种特殊的时候，小黄瓜才能迅速生长，最终变成那熟透了、色泽金黄的大黄瓜。这不仅需要耐心，也要求细心和精准，因为每一寸土地，每一粒土壤都承载着他们辛勤汗水和无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从种子到丰产的一步步过程？</w:t>
      </w:r>
      <w:r>
        <w:rPr>
          <w:sz w:val="32"/>
          <w:szCs w:val="32"/>
        </w:rPr>
        <w:t>&lt;/p&gt;&lt;p&gt;&lt;img src="/static-img/FlBQ5QeMVrN6MJqdxlckKxJm1BzWPc2rd1CnVNEg8MkZ7k4BgzpPoc2qaEgtSh4Q.jpeg"&gt;&lt;/p&gt;&lt;p&gt;</w:t>
      </w:r>
      <w:r>
        <w:rPr>
          <w:sz w:val="32"/>
          <w:szCs w:val="32"/>
        </w:rPr>
        <w:t>从播种开始，每个小苗都是新生的希望，它们需要足够的地面空间和足够的地球营养才能茁壮成长。在这个过程中，农民们会定期施肥，用以补充土壤中的营养元素，同时也会使用各种方法去除杂草，以免它们吸走土地上的水分和营养，使得真正要努力生长的小黄瓜无法得到必要条件。此外，还有一些技巧，比如通过浇灌控制湿度，让植物能够更好地进行呼吸作用，从而促进其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确保品质高、安全吃？</w:t>
      </w:r>
      <w:r>
        <w:rPr>
          <w:sz w:val="32"/>
          <w:szCs w:val="32"/>
        </w:rPr>
        <w:t>&lt;/p&gt;&lt;p&gt;&lt;img src="/static-img/jrEGwOz7GtQKRcWx_b-PihJm1BzWPc2rd1CnVNEg8MkZ7k4BgzpPoc2qaEgtSh4Q.png"&gt;&lt;/p&gt;&lt;p&gt;</w:t>
      </w:r>
      <w:r>
        <w:rPr>
          <w:sz w:val="32"/>
          <w:szCs w:val="32"/>
        </w:rPr>
        <w:t>为了保证产品质量，不容许任何问题出现，那里的工作人员对整个生产流程进行严格监控。一旦发现任何异常，如病虫害或其他可能影响品质的问题，都会立即采取措施处理掉。同时，他们还将不断研究新的技术手段，以提高效率降低成本，为消费者提供更加经济实惠且安全可靠的食品。而对于那些爱好者的来说，这也是一个了解农业生产方式，对食物有更深层次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活动可以让我们参与其中呢？</w:t>
      </w:r>
      <w:r>
        <w:rPr>
          <w:sz w:val="32"/>
          <w:szCs w:val="32"/>
        </w:rPr>
        <w:t>&lt;/p&gt;&lt;p&gt;&lt;img src="/static-img/B85TTmGaUKhMNbEB55ZpYBJm1BzWPc2rd1CnVNEg8MkZ7k4BgzpPoc2qaEgtSh4Q.png"&gt;&lt;/p&gt;&lt;p&gt;</w:t>
      </w:r>
      <w:r>
        <w:rPr>
          <w:sz w:val="32"/>
          <w:szCs w:val="32"/>
        </w:rPr>
        <w:t>除了观赏之外，还能亲身参与其中，让自己沐浴于大自然恩赐给我们的美丽景色。如果你是一个喜欢户外活动的人，你可以选择加入他们组织的一些活动，比如参加植树造林、助力收割等环保志愿服务项目。你还可以尝试自己亲手栽培一些蔬菜或者花卉，这不仅能让你学会一种技能，而且还能增加你的生活趣味性。在那里，你将找到另一种形式的心灵慰藉——来自大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习到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这片名为“瓜田蜜事”的地方之前，我们已经学习到了许多东西：如何珍惜时间；如何尊重自然；以及，在快节奏、高压力的现代社会中保持简单宁静的心态。这不是关于单纯欣赏或享受，而是在于体验生活本身，即便是在这样平凡却又富有诗意的地方。不论你是否留下了一份礼物，或是带走了一束鲜花，只要你的内心被触动，那么这一切都值得庆祝。</w:t>
      </w:r>
      <w:r>
        <w:rPr>
          <w:sz w:val="32"/>
          <w:szCs w:val="32"/>
        </w:rPr>
        <w:t>&lt;/p&gt;&lt;p&gt;&lt;a href = "/doc/711241-</w:t>
      </w:r>
      <w:r>
        <w:rPr>
          <w:sz w:val="32"/>
          <w:szCs w:val="32"/>
        </w:rPr>
        <w:t>甜蜜瓜果丰收瓜田蜜事的美好时光</w:t>
      </w:r>
      <w:r>
        <w:rPr>
          <w:sz w:val="32"/>
          <w:szCs w:val="32"/>
        </w:rPr>
        <w:t>.doc" rel="alternate" download="711241-</w:t>
      </w:r>
      <w:r>
        <w:rPr>
          <w:sz w:val="32"/>
          <w:szCs w:val="32"/>
        </w:rPr>
        <w:t>甜蜜瓜果丰收瓜田蜜事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