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蝴蝶效应中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：蝴蝶效应中的命运交错</w:t>
      </w:r>
      <w:r>
        <w:rPr>
          <w:sz w:val="32"/>
          <w:szCs w:val="32"/>
        </w:rPr>
        <w:t>&lt;/p&gt;&lt;p&gt;&lt;img src="/static-img/pZjud-ZeYLq3Vi3Vd1mhbcC4yCPwBE1LpWcAVrX4ICT3Hrt9AjjKLeBu5t9Jwp3m.jpg"&gt;&lt;/p&gt;&lt;p&gt;</w:t>
      </w:r>
      <w:r>
        <w:rPr>
          <w:sz w:val="32"/>
          <w:szCs w:val="32"/>
        </w:rPr>
        <w:t>遥远的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人知晓的角落，一个微小的动作如同一只蝴蝶扇动翅膀，引发了连锁反应。这种现象在《风起云涌》中被精妙地展现，它不仅是对历史转折点深刻洞察，也是对个人命运变化轨迹的一种探索。在这个故事里，每一次选择都可能导致不同的结局，这正体现了蝴蝶效应在时间和空间上的影响力。</w:t>
      </w:r>
      <w:r>
        <w:rPr>
          <w:sz w:val="32"/>
          <w:szCs w:val="32"/>
        </w:rPr>
        <w:t>&lt;/p&gt;&lt;p&gt;&lt;img src="/static-img/L45CNpwjihgAEk8ofDbMCsC4yCPwBE1LpWcAVrX4ICT3Hrt9AjjKLeBu5t9Jwp3m.jpg"&gt;&lt;/p&gt;&lt;p&gt;</w:t>
      </w:r>
      <w:r>
        <w:rPr>
          <w:sz w:val="32"/>
          <w:szCs w:val="32"/>
        </w:rPr>
        <w:t>凤凰涅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墟中重生，像是一只凤凰破茧而出。主人公们面临着各种挫折，但他们并没有放弃，而是在逆境中不断成长，最终迎来了新的希望。这不仅是一个关于复仇和报复的小说，更是一个关于坚韧与信念的小史诗。在这过程中，每一次尝试都有可能触发更广泛的连锁反应，为故事增添了无限悬疑。</w:t>
      </w:r>
      <w:r>
        <w:rPr>
          <w:sz w:val="32"/>
          <w:szCs w:val="32"/>
        </w:rPr>
        <w:t>&lt;/p&gt;&lt;p&gt;&lt;img src="/static-img/1ZUDgvmiSeOH5HCQ0-JA4MC4yCPwBE1LpWcAVrX4ICT3Hrt9AjjKLeBu5t9Jwp3m.jpg"&gt;&lt;/p&gt;&lt;p&gt;</w:t>
      </w:r>
      <w:r>
        <w:rPr>
          <w:sz w:val="32"/>
          <w:szCs w:val="32"/>
        </w:rPr>
        <w:t>风暴前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风起云涌》的世界里，没有什么是不可能发生的。每个角色背后，都有一段曲折的人生经历，这些经历就像是风暴前的宁静，让人们难以预测接下来会发生什么。当主角们站在历史的十字路口时，他们必须做出选择，这些选择将决定他们未来的走向，同时也会影响到周围人的命运。</w:t>
      </w:r>
      <w:r>
        <w:rPr>
          <w:sz w:val="32"/>
          <w:szCs w:val="32"/>
        </w:rPr>
        <w:t>&lt;/p&gt;&lt;p&gt;&lt;img src="/static-img/mOrr1aD8O23QKE3HLZXEN8C4yCPwBE1LpWcAVrX4ICT3Hrt9AjjKLeBu5t9Jwp3m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上的每一个细节都是紧密相连的，就像一张精致的手工编织品。一处事件的小变动，都能造成未来不可预知的情况。这也是为什么《风起云涌》能够让读者感受到一种沉浸式体验，因为它巧妙地处理了时间的问题，使得读者仿佛置身于故事之中，与主角一起穿越时空。</w:t>
      </w:r>
      <w:r>
        <w:rPr>
          <w:sz w:val="32"/>
          <w:szCs w:val="32"/>
        </w:rPr>
        <w:t>&lt;/p&gt;&lt;p&gt;&lt;img src="/static-img/judiPnddpehNUBOgIg7OxMC4yCPwBE1LpWcAVrX4ICT3Hrt9AjjKLeBu5t9Jwp3m.jpg"&gt;&lt;/p&gt;&lt;p&gt;</w:t>
      </w:r>
      <w:r>
        <w:rPr>
          <w:sz w:val="32"/>
          <w:szCs w:val="32"/>
        </w:rPr>
        <w:t>人心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灵深邃而复杂，就像天空里的星辰一样多样化，有着光明也有着阴暗。而小说中的主要反派人物，其野心勃勃、手段狡猾，不断推波助澜，制造出了更多不可预见的情节发展。这部分内容不仅展示了人类情感丰富的一面，也揭示了权力的欲望如何成为改变历史轨迹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一场盛大的烟花表演，在结束之前还能看到美丽的尾巴。《风起云涎》的结局虽然令人有些意外，但却又恰到好处地解答了一切疑惑。在这里，我们可以看清所有剧烈变动背后的原因，以及它们如何最终汇聚成一个既宏大又细腻的情节结构。而这一切，又是由那最初微小的声音所触发。</w:t>
      </w:r>
      <w:r>
        <w:rPr>
          <w:sz w:val="32"/>
          <w:szCs w:val="32"/>
        </w:rPr>
        <w:t>&lt;/p&gt;&lt;p&gt;&lt;a href = "/doc/711469-</w:t>
      </w:r>
      <w:r>
        <w:rPr>
          <w:sz w:val="32"/>
          <w:szCs w:val="32"/>
        </w:rPr>
        <w:t>风起云涌蝴蝶效应中的命运交错</w:t>
      </w:r>
      <w:r>
        <w:rPr>
          <w:sz w:val="32"/>
          <w:szCs w:val="32"/>
        </w:rPr>
        <w:t>.doc" rel="alternate" download="711469-</w:t>
      </w:r>
      <w:r>
        <w:rPr>
          <w:sz w:val="32"/>
          <w:szCs w:val="32"/>
        </w:rPr>
        <w:t>风起云涌蝴蝶效应中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