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美味的午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嘛我想要美味的午餐</w:t>
      </w:r>
      <w:r>
        <w:rPr>
          <w:sz w:val="32"/>
          <w:szCs w:val="32"/>
        </w:rPr>
        <w:t>&lt;/p&gt;&lt;p&gt;&lt;img src="/static-img/1gzQeexVj_PEfPLDOgtPlTvoNjrzslPJLiyWOrWQuhRAkUwcGqHvF7szEVol9ld7.jpg"&gt;&lt;/p&gt;&lt;p&gt;</w:t>
      </w:r>
      <w:r>
        <w:rPr>
          <w:sz w:val="32"/>
          <w:szCs w:val="32"/>
        </w:rPr>
        <w:t>为什么要追求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中，午餐不仅仅是一顿饭，更是一次对身体和心灵的抚慰。我们总是期待那种能让我们放松、充电的食物，而这种感受往往来自于一顿美味的午餐。所以，当我们的内心发出“来嘛我想要”的呼唤时，我们应该怎样去满足这一需求呢？</w:t>
      </w:r>
      <w:r>
        <w:rPr>
          <w:sz w:val="32"/>
          <w:szCs w:val="32"/>
        </w:rPr>
        <w:t>&lt;/p&gt;&lt;p&gt;&lt;img src="/static-img/gjRM6CVmZXCSYOWFMEnRijvoNjrzslPJLiyWOrWQuhRAkUwcGqHvF7szEVol9ld7.jpg"&gt;&lt;/p&gt;&lt;p&gt;</w:t>
      </w:r>
      <w:r>
        <w:rPr>
          <w:sz w:val="32"/>
          <w:szCs w:val="32"/>
        </w:rPr>
        <w:t>美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风味的美食，就像是走进一个又一个不同的世界，每一种口味都有其独特的情感寄托。在这个过程中，我们可以尝试各种新鲜的食材，学习各种烹饪技巧，不断丰富自己的饮食经验。每一次尝试，都可能带给我们意想不到的惊喜和乐趣。</w:t>
      </w:r>
      <w:r>
        <w:rPr>
          <w:sz w:val="32"/>
          <w:szCs w:val="32"/>
        </w:rPr>
        <w:t>&lt;/p&gt;&lt;p&gt;&lt;img src="/static-img/r52faW1iIxqM8-DXTktWRjvoNjrzslPJLiyWOrWQuhRAkUwcGqHvF7szEVol9ld7.jpg"&gt;&lt;/p&gt;&lt;p&gt;</w:t>
      </w:r>
      <w:r>
        <w:rPr>
          <w:sz w:val="32"/>
          <w:szCs w:val="32"/>
        </w:rPr>
        <w:t>选择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美味的时候，我们也不能忽视了健康。因此，选择那些营养均衡、健康可靠的菜肴同样重要。不必过分担忧是否能够做到既好吃又健康，因为市场上已经有了许多既符合现代人生活节奏，又能提供丰富营养价值的小吃和主厨制定。</w:t>
      </w:r>
      <w:r>
        <w:rPr>
          <w:sz w:val="32"/>
          <w:szCs w:val="32"/>
        </w:rPr>
        <w:t>&lt;/p&gt;&lt;p&gt;&lt;img src="/static-img/5fFSWW4Lv_AFu6GHOWhbEjvoNjrzslPJLiyWOrWQuhRAkUwcGqHvF7szEVol9ld7.jpg"&gt;&lt;/p&gt;&lt;p&gt;</w:t>
      </w:r>
      <w:r>
        <w:rPr>
          <w:sz w:val="32"/>
          <w:szCs w:val="32"/>
        </w:rPr>
        <w:t>家常做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喜欢亲自动手的人来说，最好的方式就是回归到传统家庭做饭。这不仅能够保证食品安全，还能让人感受到亲情与温暖。而且，这样的家常菜大多简单易懂，对于忙碌的人来说也是非常实用的解决方案之一。</w:t>
      </w:r>
      <w:r>
        <w:rPr>
          <w:sz w:val="32"/>
          <w:szCs w:val="32"/>
        </w:rPr>
        <w:t>&lt;/p&gt;&lt;p&gt;&lt;img src="/static-img/3FF5iTN7AZpUZEb-L4-dbDvoNjrzslPJLiyWOrWQuhRAkUwcGqHvF7szEVol9ld7.jpg"&gt;&lt;/p&gt;&lt;p&gt;</w:t>
      </w:r>
      <w:r>
        <w:rPr>
          <w:sz w:val="32"/>
          <w:szCs w:val="32"/>
        </w:rPr>
        <w:t>饮茶咖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佳肴之外，一杯热气腾腾的地道咖啡或是一个精致的手工茶，也是升级午餐体验的一个不错选择。在享受这份清新的香气时，你会发现原来如此简单的一举，一下，就能提升整个人的心情状态，让日常工作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品尝着那一刻最为完美的一口，你会意识到“来嘛我想要”并不是单纯地为了满足肉体上的需求，而是对于生活中的每一次小确幸和幸福瞬间的一种向往。当你的胃被填得舒适而满足，你的心灵也获得了一份难以言喻的情感慰藉，那才是真正意义上的午餐盛宴。</w:t>
      </w:r>
      <w:r>
        <w:rPr>
          <w:sz w:val="32"/>
          <w:szCs w:val="32"/>
        </w:rPr>
        <w:t>&lt;/p&gt;&lt;p&gt;&lt;a href = "/doc/711600-</w:t>
      </w:r>
      <w:r>
        <w:rPr>
          <w:sz w:val="32"/>
          <w:szCs w:val="32"/>
        </w:rPr>
        <w:t>来嘛我想要美味的午餐</w:t>
      </w:r>
      <w:r>
        <w:rPr>
          <w:sz w:val="32"/>
          <w:szCs w:val="32"/>
        </w:rPr>
        <w:t>.doc" rel="alternate" download="711600-</w:t>
      </w:r>
      <w:r>
        <w:rPr>
          <w:sz w:val="32"/>
          <w:szCs w:val="32"/>
        </w:rPr>
        <w:t>来嘛我想要美味的午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