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蜜国际影片加速线路</w:t>
      </w:r>
      <w:r>
        <w:rPr>
          <w:sz w:val="48"/>
          <w:szCs w:val="48"/>
        </w:rPr>
        <w:t>3-</w:t>
      </w:r>
      <w:r>
        <w:rPr>
          <w:sz w:val="48"/>
          <w:szCs w:val="48"/>
        </w:rPr>
        <w:t>甜蜜的速度探索菠萝蜜国际影片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速度：探索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1HC6aagRj8XkgXHLRC3aJ1oCvO09K6XcfuCak82rttkZ7k4BgzpPoc2qaEgtSh4Q.jpg"&gt;&lt;/p&gt;&lt;p&gt;</w:t>
      </w:r>
      <w:r>
        <w:rPr>
          <w:sz w:val="32"/>
          <w:szCs w:val="32"/>
        </w:rPr>
        <w:t>在这个数字化时代，网络视频服务已经成为人们日常生活的一部分。尤其是对于那些热爱看外国电影和电视剧的人来说，高质量且稳定的视频流变得至关重要。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为此而生，它提供了一个极具竞争力的解决方案，让用户能够无缝体验到全球最受欢迎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速你的观影体验</w:t>
      </w:r>
      <w:r>
        <w:rPr>
          <w:sz w:val="32"/>
          <w:szCs w:val="32"/>
        </w:rPr>
        <w:t>&lt;/p&gt;&lt;p&gt;&lt;img src="/static-img/m8Mau87rP5JFAzDOOTaBZloCvO09K6XcfuCak82rttkZ7k4BgzpPoc2qaEgtSh4Q.png"&gt;&lt;/p&gt;&lt;p&gt;</w:t>
      </w:r>
      <w:r>
        <w:rPr>
          <w:sz w:val="32"/>
          <w:szCs w:val="32"/>
        </w:rPr>
        <w:t>真实案例：《权力的游戏》与《西部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你是一名对科幻和奇幻情节着迷的粉丝，你渴望观看最新一季的《权力的游戏》，同时也对</w:t>
      </w:r>
      <w:r>
        <w:rPr>
          <w:sz w:val="32"/>
          <w:szCs w:val="32"/>
        </w:rPr>
        <w:t>HBO</w:t>
      </w:r>
      <w:r>
        <w:rPr>
          <w:sz w:val="32"/>
          <w:szCs w:val="32"/>
        </w:rPr>
        <w:t>出品的《西部世界》的第二季充满期待。你选择使用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个决策将彻底改变你的观影体验。</w:t>
      </w:r>
      <w:r>
        <w:rPr>
          <w:sz w:val="32"/>
          <w:szCs w:val="32"/>
        </w:rPr>
        <w:t>&lt;/p&gt;&lt;p&gt;&lt;img src="/static-img/iQxJTDPbK_dHIUOTjLdaAloCvO09K6XcfuCak82rttkZ7k4BgzpPoc2qaEgtSh4Q.png"&gt;&lt;/p&gt;&lt;p&gt;</w:t>
      </w:r>
      <w:r>
        <w:rPr>
          <w:sz w:val="32"/>
          <w:szCs w:val="32"/>
        </w:rPr>
        <w:t>加速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你不仅能在规定时间内完成下载，而且还能享受到更快、更稳定的播放速度。这意味着，即使是在网络流量较重或连接状况不佳的情况下，你仍然可以顺畅地观看你喜爱的节目。比如，在某次特别忙碌但又不能错过新一集时，加速线路帮助你在压缩时间的情况下完成了下载任务，从而让你得以及时欣赏到即将上映的情节发展。</w:t>
      </w:r>
      <w:r>
        <w:rPr>
          <w:sz w:val="32"/>
          <w:szCs w:val="32"/>
        </w:rPr>
        <w:t>&lt;/p&gt;&lt;p&gt;&lt;img src="/static-img/gluf9wDF1if9t5Yy9eYBKVoCvO09K6XcfuCak82rttkZ7k4BgzpPoc2qaEgtSh4Q.png"&gt;&lt;/p&gt;&lt;p&gt;</w:t>
      </w:r>
      <w:r>
        <w:rPr>
          <w:sz w:val="32"/>
          <w:szCs w:val="32"/>
        </w:rPr>
        <w:t>更多优点：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高播放速度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有着其他不可忽视的优势。在追求完美观看体验之余，我们同样需要考虑数据安全和个人隐私保护的问题。而这个系统采用了先进技术来确保用户信息不会被泄露，同时防止恶意软件入侵，为用户创造了一种更加安心环境。</w:t>
      </w:r>
      <w:r>
        <w:rPr>
          <w:sz w:val="32"/>
          <w:szCs w:val="32"/>
        </w:rPr>
        <w:t>&lt;/p&gt;&lt;p&gt;&lt;img src="/static-img/ZinxwnO3zq6X9kJe0J7pZFoCvO09K6XcfuCak82rttkZ7k4BgzpPoc2qaEgtSh4Q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一个追逐全球文化潮流、热衷于不同国家作品的人群，你会发现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一个既高效又可靠的手段，不仅能够提升你的观影效率，还能保证最佳观看体验。无论是想快速获取最新番剧还是追踪欧美电视剧，每一次点击都将带给你前所未有的惊喜，并且保持这一切都是简单直接、高效迅捷——这就是“甜蜜”的速度所带来的魅力所在！</w:t>
      </w:r>
      <w:r>
        <w:rPr>
          <w:sz w:val="32"/>
          <w:szCs w:val="32"/>
        </w:rPr>
        <w:t>&lt;/p&gt;&lt;p&gt;&lt;a href = "/doc/711956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-</w:t>
      </w:r>
      <w:r>
        <w:rPr>
          <w:sz w:val="32"/>
          <w:szCs w:val="32"/>
        </w:rPr>
        <w:t>甜蜜的速度探索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711956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-</w:t>
      </w:r>
      <w:r>
        <w:rPr>
          <w:sz w:val="32"/>
          <w:szCs w:val="32"/>
        </w:rPr>
        <w:t>甜蜜的速度探索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