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趣事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生活总是充满了各式各样的趣事和挑战。今天，我们要讲述的是一件让人笑着哭着的事情，那就是“傻儿子的比老公的改大”。这个故事里有爱，有乐趣，也有深刻的人生哲理。</w:t>
      </w:r>
      <w:r>
        <w:rPr>
          <w:sz w:val="32"/>
          <w:szCs w:val="32"/>
        </w:rPr>
        <w:t>&lt;/p&gt;&lt;p&gt;&lt;img src="/static-img/t0hGpkJ4_P3_pz_h8hkLcO17qWCk9pw8flh2SuNArL03iXSzorZxc3AvPl31vTb3.jpg"&gt;&lt;/p&gt;&lt;p&gt;</w:t>
      </w:r>
      <w:r>
        <w:rPr>
          <w:sz w:val="32"/>
          <w:szCs w:val="32"/>
        </w:rPr>
        <w:t>家中的小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周末，小明带回了一张他自豪地做好的尺寸图纸，他告诉他的妈妈，这是一份关于如何扩大自己的房间空间的设计方案。在这个图纸上，小明不仅精心规划了每一寸空间，还仔细计算过每根木板、每块砖头的位置。他的房间原本被各种杂物填满，而现在，经过小明精心设计后，变得整洁而宽敞。</w:t>
      </w:r>
      <w:r>
        <w:rPr>
          <w:sz w:val="32"/>
          <w:szCs w:val="32"/>
        </w:rPr>
        <w:t>&lt;/p&gt;&lt;p&gt;&lt;img src="/static-img/KnIm3wu7ySql9Grq9QnVTO17qWCk9pw8flh2SuNArL03iXSzorZxc3AvPl31vTb3.jpg"&gt;&lt;/p&gt;&lt;p&gt;</w:t>
      </w:r>
      <w:r>
        <w:rPr>
          <w:sz w:val="32"/>
          <w:szCs w:val="32"/>
        </w:rPr>
        <w:t>比老公更懂得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不是没有参考其他人的经验。他知道自己爸爸几年前也曾尝试过一次室内装修，但最终因为一些细节上的疏忽，让整个过程变得非常痛苦。所以，小明决定从这些教训中学习，比爸爸更加谨慎和耐心。</w:t>
      </w:r>
      <w:r>
        <w:rPr>
          <w:sz w:val="32"/>
          <w:szCs w:val="32"/>
        </w:rPr>
        <w:t>&lt;/p&gt;&lt;p&gt;&lt;img src="/static-img/ey5bAZAhhCXzjxQIDuCPnO17qWCk9pw8flh2SuNArL03iXSzorZxc3AvPl31vTb3.png"&gt;&lt;/p&gt;&lt;p&gt;</w:t>
      </w:r>
      <w:r>
        <w:rPr>
          <w:sz w:val="32"/>
          <w:szCs w:val="32"/>
        </w:rPr>
        <w:t>从失败到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开始之前，小明遇到了许多挑战。首先，他需要说服父母同意这次改造，并且承担所有可能产生的一切费用。这是一个艰难的过程，因为尽管他们对孩子能够独立解决问题感到骄傲，但是实际操作却让人望而却步。但小明坚持下来，最终终于得到父母的大力支持。</w:t>
      </w:r>
      <w:r>
        <w:rPr>
          <w:sz w:val="32"/>
          <w:szCs w:val="32"/>
        </w:rPr>
        <w:t>&lt;/p&gt;&lt;p&gt;&lt;img src="/static-img/eIc8Zua5NH2F_9f0eg-7qu17qWCk9pw8flh2SuNArL03iXSzorZxc3AvPl31vTb3.png"&gt;&lt;/p&gt;&lt;p&gt;</w:t>
      </w:r>
      <w:r>
        <w:rPr>
          <w:sz w:val="32"/>
          <w:szCs w:val="32"/>
        </w:rPr>
        <w:t>接下来的几个星期，是小明最忙碌的时候。他亲手清理房间里的垃圾，用钉子和锤子把墙壁打磨得光滑无瑕，并且用巧妙的手法将桌椅排列得既实用又美观。当一切都完成后，小家的氛围发生了翻天覆地的变化，每个人都为小 明所做的一切感到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&lt;img src="/static-img/0JbDSydRhNclVZzzu4trn-17qWCk9pw8flh2SuNArL03iXSzorZxc3AvPl31vTb3.jpg"&gt;&lt;/p&gt;&lt;p&gt;</w:t>
      </w:r>
      <w:r>
        <w:rPr>
          <w:sz w:val="32"/>
          <w:szCs w:val="32"/>
        </w:rPr>
        <w:t>通过这次改造的小经历，不仅增强了他对于生活的小技巧，而且还帮助他学会了耐心、细致以及如何面对困难。不断地尝试、失败与再起，正是这种精神使得他成长为一个更加坚韧的人。而对于身边的人来说，这也是一个值得回味的话题，因为它提醒我们，即便是看似简单的事情，也能蕴含着深刻的情感和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傻儿子的比老公的改大》不仅是一段简单的事实记录，更是一段温馨人性的传递。在这个故事里，我们看到的是一个孩子为了追求完美，不畏惧挑战，从而实现家庭内部的小变革，同时也映射出成长过程中的勇气与智慧。</w:t>
      </w:r>
      <w:r>
        <w:rPr>
          <w:sz w:val="32"/>
          <w:szCs w:val="32"/>
        </w:rPr>
        <w:t>&lt;/p&gt;&lt;p&gt;&lt;a href = "/doc/712031-</w:t>
      </w:r>
      <w:r>
        <w:rPr>
          <w:sz w:val="32"/>
          <w:szCs w:val="32"/>
        </w:rPr>
        <w:t>傻儿子的比老公的改大家庭趣事与生活哲学</w:t>
      </w:r>
      <w:r>
        <w:rPr>
          <w:sz w:val="32"/>
          <w:szCs w:val="32"/>
        </w:rPr>
        <w:t>.doc" rel="alternate" download="712031-</w:t>
      </w:r>
      <w:r>
        <w:rPr>
          <w:sz w:val="32"/>
          <w:szCs w:val="32"/>
        </w:rPr>
        <w:t>傻儿子的比老公的改大家庭趣事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