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悠扬怀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在古老的小径上，耳边回荡着白居易那首脍炙人口的《长恨歌》。每当我听到这首诗，当中那悠扬的旋律仿佛能穿越时空，将我带入到那个遥远而又近在咫尺的情感世界。</w:t>
      </w:r>
      <w:r>
        <w:rPr>
          <w:sz w:val="32"/>
          <w:szCs w:val="32"/>
        </w:rPr>
        <w:t>&lt;/p&gt;&lt;p&gt;&lt;img src="/static-img/pG_udvuhqmSYmYKug5f8IMC4yCPwBE1LpWcAVrX4ICT3Hrt9AjjKLeBu5t9Jwp3m.jpeg"&gt;&lt;/p&gt;&lt;p&gt;</w:t>
      </w:r>
      <w:r>
        <w:rPr>
          <w:sz w:val="32"/>
          <w:szCs w:val="32"/>
        </w:rPr>
        <w:t>《长恨歌》是一首关于爱与离别、生与死的悲怆之作，它触动了无数人的心弦。我站在小径的一端，看着前方，那些枯叶如同铺成一条黄金色的道路，似乎在诉说着往昔情深意长的人们现在已经不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是唐代的一位伟大的诗人，他用自己的笔墨将自己内心最深沉的情感表达出来。在这首诗中，他描绘了一段曲折多变的情缘，以及随后的分离和哀痛。他用“长恨”来形容那种无法割舍的心结，这种感觉就像是一道难以愈合的伤口，每当想起，都会涌上一波波难以抑制的情绪波动。</w:t>
      </w:r>
      <w:r>
        <w:rPr>
          <w:sz w:val="32"/>
          <w:szCs w:val="32"/>
        </w:rPr>
        <w:t>&lt;/p&gt;&lt;p&gt;&lt;img src="/static-img/SUN5iGIyR9YW4u9Rel040sC4yCPwBE1LpWcAVrX4ICT3Hrt9AjjKLeBu5t9Jwp3m.jpg"&gt;&lt;/p&gt;&lt;p&gt;</w:t>
      </w:r>
      <w:r>
        <w:rPr>
          <w:sz w:val="32"/>
          <w:szCs w:val="32"/>
        </w:rPr>
        <w:t>听着那些悠扬的声音，我仿佛也能够感受到白居易当年的忧伤。他曾经历过一次失恋，那个女孩叫做王氏，她年轻貌美，却因家庭原因被迫离开他。这段经历让他受尽苦楚，最终化为了这篇作品中的情感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如此悲惨的情况下，白居易依然能够通过他的文学创作来表达出对过去美好时光的怀念。他的诗句里充满了对爱情、生活以及死亡的深刻反思，让我们看到了一个既坚韧又柔软的心灵。</w:t>
      </w:r>
      <w:r>
        <w:rPr>
          <w:sz w:val="32"/>
          <w:szCs w:val="32"/>
        </w:rPr>
        <w:t>&lt;/p&gt;&lt;p&gt;&lt;img src="/static-img/OImM8vh3SSSPNtgalJi4qcC4yCPwBE1LpWcAVrX4ICT3Hrt9AjjKLeBu5t9Jwp3m.jpg"&gt;&lt;/p&gt;&lt;p&gt;</w:t>
      </w:r>
      <w:r>
        <w:rPr>
          <w:sz w:val="32"/>
          <w:szCs w:val="32"/>
        </w:rPr>
        <w:t>走在小径上的我，不禁陷入了深深的思考。《长恨歌》不仅仅是一个简单的地理位置或时间跨度，更是人类对于永恒之爱的一种追求，无论是在历史还是现代，它都能引起人们共鸣。在这个快速变化的大时代，我们是否也有过类似的故事？有没有过那么一个人，让我们的生命因为他们而变得更加丰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思考，让我开始重新审视自己的生活，从未曾真正珍惜的人际关系，也从未真正去倾听那些微不足道却又无比重要的声音。我知道，现在才是我去探索、去理解这些事情的时候。但愿我的旅程不会结束，而只是一次新的开始，一场寻找自我的旅行。而且，就像那首《长恨歌》一样，无论未来如何变化，只要心中有爱，有梦想，便足以让人继续前行，无畏地迎接即将到来的每一天。</w:t>
      </w:r>
      <w:r>
        <w:rPr>
          <w:sz w:val="32"/>
          <w:szCs w:val="32"/>
        </w:rPr>
        <w:t>&lt;/p&gt;&lt;p&gt;&lt;img src="/static-img/CK_plRpv3QGvn5wcn6j3UsC4yCPwBE1LpWcAVrX4ICT3Hrt9AjjKLeBu5t9Jwp3m.jpg"&gt;&lt;/p&gt;&lt;p&gt;&lt;a href = "/doc/712044-</w:t>
      </w:r>
      <w:r>
        <w:rPr>
          <w:sz w:val="32"/>
          <w:szCs w:val="32"/>
        </w:rPr>
        <w:t>长恨歌白居易的悠扬怀念</w:t>
      </w:r>
      <w:r>
        <w:rPr>
          <w:sz w:val="32"/>
          <w:szCs w:val="32"/>
        </w:rPr>
        <w:t>.doc" rel="alternate" download="712044-</w:t>
      </w:r>
      <w:r>
        <w:rPr>
          <w:sz w:val="32"/>
          <w:szCs w:val="32"/>
        </w:rPr>
        <w:t>长恨歌白居易的悠扬怀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