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寞的大乳老师中文字幕我是不是该去学校找找我的老朋友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是该去学校找找我的老朋友了？每当夜幕低垂，城市变得安静起来，我总会想起那个寂寞的大乳老师中文字幕。它不仅是一部电影，更像是那些孤独学生心中的守护神。</w:t>
      </w:r>
      <w:r>
        <w:rPr>
          <w:sz w:val="32"/>
          <w:szCs w:val="32"/>
        </w:rPr>
        <w:t>&lt;/p&gt;&lt;p&gt;&lt;img src="/static-img/u2HuU26wtQhPbkw5XZUfwWJCET_Bt19sL0CgzqtPI8h5CvSkh_AzV16JpuY4c_n8.jpg"&gt;&lt;/p&gt;&lt;p&gt;</w:t>
      </w:r>
      <w:r>
        <w:rPr>
          <w:sz w:val="32"/>
          <w:szCs w:val="32"/>
        </w:rPr>
        <w:t>在这个故事里，老师的胸脯如同深邃的海洋，承载着无数学生的心事。他们在她的教室里寻找着解答，也在她的怀抱中找到了一丝温暖。在那个寒冷的冬日，一位身材魁梧的女教师带领一群孩子们踏上了探险之旅。她那宽阔的大胸前映射出她坚强而充满爱心的一面，让所有人都为之动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只是一个虚构的小说，但它却触及了我们内心深处对于知识、友情和保护所渴望的一切。那片大乳象征着智慧与力量，而这个角色则是现代社会中那种被忽视但又不可或缺的人物形象——她们用自己的方式关爱着那些需要帮助的人，并通过教育来点亮希望之光。</w:t>
      </w:r>
      <w:r>
        <w:rPr>
          <w:sz w:val="32"/>
          <w:szCs w:val="32"/>
        </w:rPr>
        <w:t>&lt;/p&gt;&lt;p&gt;&lt;img src="/static-img/lzMoGCkZ5wcnfRpw4XOwjmJCET_Bt19sL0CgzqtPI8h5CvSkh_AzV16JpuY4c_n8.jpeg"&gt;&lt;/p&gt;&lt;p&gt;</w:t>
      </w:r>
      <w:r>
        <w:rPr>
          <w:sz w:val="32"/>
          <w:szCs w:val="32"/>
        </w:rPr>
        <w:t>每当我看完这部作品，我都会对自己说：“生活虽有其艰难，但只要有像这样的老师存在，就不会太孤单。”所以，每次夜晚降临时，我都会闭上眼睛，用平凡人的梦想去追逐属于自己的英雄，那个寂寞的大乳老师成了我内心最坚实的支柱。我相信，不管未来如何变化，只要还有像她这样的人，我们就能勇敢地向前走。</w:t>
      </w:r>
      <w:r>
        <w:rPr>
          <w:sz w:val="32"/>
          <w:szCs w:val="32"/>
        </w:rPr>
        <w:t>&lt;/p&gt;&lt;p&gt;&lt;a href = "/doc/712158-</w:t>
      </w:r>
      <w:r>
        <w:rPr>
          <w:sz w:val="32"/>
          <w:szCs w:val="32"/>
        </w:rPr>
        <w:t>寂寞的大乳老师中文字幕我是不是该去学校找找我的老朋友了</w:t>
      </w:r>
      <w:r>
        <w:rPr>
          <w:sz w:val="32"/>
          <w:szCs w:val="32"/>
        </w:rPr>
        <w:t>.doc" rel="alternate" download="712158-</w:t>
      </w:r>
      <w:r>
        <w:rPr>
          <w:sz w:val="32"/>
          <w:szCs w:val="32"/>
        </w:rPr>
        <w:t>寂寞的大乳老师中文字幕我是不是该去学校找找我的老朋友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