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岁月的交响曲敌伦交换第十一章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传说有一部史诗般的交响曲，名为“黄金岁月”。这不仅是一段音乐，更是整个时代最宝贵的记忆，它记录了从光明到暗影，从欢乐到悲伤，从繁荣到衰败的一切。然而，这部交响曲并非一成不变，它不断地被新的一代以自己的方式演绎和完善。这次，我们要探讨的是敌伦与他人之间的一个特殊交流——《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》。</w:t>
      </w:r>
      <w:r>
        <w:rPr>
          <w:sz w:val="32"/>
          <w:szCs w:val="32"/>
        </w:rPr>
        <w:t>&lt;/p&gt;&lt;p&gt;&lt;img src="/static-img/VzefxbtFfxIWzwvyCviTQsC4yCPwBE1LpWcAVrX4ICT3Hrt9AjjKLeBu5t9Jwp3m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敌伦是一个年轻而才华横溢的小提琴手，他对音乐有着深刻的情感和独到的见解。他渴望将《黄金岁月》的精髓融入自己创作之中，但又不愿意简单复制前人的作品。在一次偶然的机会下，他遇到了一个资深的大师，该大师曾参与过早期版本《黄金岁月》的编排。他们之间产生了一场关于音乐、灵感和生命意义等话题的大论战。</w:t>
      </w:r>
      <w:r>
        <w:rPr>
          <w:sz w:val="32"/>
          <w:szCs w:val="32"/>
        </w:rPr>
        <w:t>&lt;/p&gt;&lt;p&gt;&lt;img src="/static-img/c5vp672A8CC8lDw7r8dInMC4yCPwBE1LpWcAVrX4ICT3Hrt9AjjKLeBu5t9Jwp3m.jpeg"&gt;&lt;/p&gt;&lt;p&gt;</w:t>
      </w:r>
      <w:r>
        <w:rPr>
          <w:sz w:val="32"/>
          <w:szCs w:val="32"/>
        </w:rPr>
        <w:t>对话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场激烈但又充满智慧的对话，敌伦开始意识到真正创新的艺术，不仅仅是在技术上追求卓越，更重要的是要捕捉人类内心深处的情感共鸣。大师向他展示了如何用不同的旋律来表达不同情绪，以及如何将个人经历融入作品中，使其更加真实可信。</w:t>
      </w:r>
      <w:r>
        <w:rPr>
          <w:sz w:val="32"/>
          <w:szCs w:val="32"/>
        </w:rPr>
        <w:t>&lt;/p&gt;&lt;p&gt;&lt;img src="/static-img/urJB_i9g7ALBg2Xyd_Zd98C4yCPwBE1LpWcAVrX4ICT3Hrt9AjjKLeBu5t9Jwp3m.jpg"&gt;&lt;/p&gt;&lt;p&gt;</w:t>
      </w:r>
      <w:r>
        <w:rPr>
          <w:sz w:val="32"/>
          <w:szCs w:val="32"/>
        </w:rPr>
        <w:t>创作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虽然感到既兴奋又紧张，但他也明白这是个不可多得的机会。他决定尝试将自己的生活经历、如童年的快乐时光、青春期的心理挣扎以及成年后的社会责任，与《黄金岁月》相结合。这样做意味着他必须克服自我限制，不断地超越自己，以便把这些内容转化为能够触动听众心灵的声音。</w:t>
      </w:r>
      <w:r>
        <w:rPr>
          <w:sz w:val="32"/>
          <w:szCs w:val="32"/>
        </w:rPr>
        <w:t>&lt;/p&gt;&lt;p&gt;&lt;img src="/static-img/xCb5FKKIyzqhpOlqPvjhxcC4yCPwBE1LpWcAVrX4ICT3Hrt9AjjKLeBu5t9Jwp3m.jpeg"&gt;&lt;/p&gt;&lt;p&gt;</w:t>
      </w:r>
      <w:r>
        <w:rPr>
          <w:sz w:val="32"/>
          <w:szCs w:val="32"/>
        </w:rPr>
        <w:t>重新定义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过程中，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逐渐学会了重新评估生活中的每一个瞬间，即使那些看似平凡的事物，也可能蕴含巨大的艺术价值。他发现，即使是在艰难困苦的时候，只要保持希望，就能找到美好的事情。而这种态度正是他想要通过音乐传递给世界的人生哲学。</w:t>
      </w:r>
      <w:r>
        <w:rPr>
          <w:sz w:val="32"/>
          <w:szCs w:val="32"/>
        </w:rPr>
        <w:t>&lt;/p&gt;&lt;p&gt;&lt;img src="/static-img/g_WhRv-TwcQ1Hbmu2wl3fsC4yCPwBE1LpWcAVrX4ICT3Hrt9AjjKLeBu5t9Jwp3m.jpg"&gt;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》的初稿逐渐形成。这首曲子包含了许多朋友们共同分享的话语、笑声以及泪水，它不再只是单纯的情感展现，而是融合了友谊、爱情和人生的全貌。在演奏时，每个音符都像是穿越时空去唤醒人们内心深处隐藏的情感，让听者仿佛走进了一座充满温暖回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完成这部作品后，他带它走遍各个角落，让它成为一种力量，一种可以跨越语言障碍、文化差异甚至时间界限，用声音去唤起人们对于美好记忆和未来希望的一份共鸣。当人们听到这首歌，他们会停下来思考，他们是否也拥有类似的记忆？是否也曾因为某些事情而改变过？这种互动性的效果让他的作品迅速广受欢迎，并且逐渐成为这一时代最具代表性的人文精神象征之一。</w:t>
      </w:r>
      <w:r>
        <w:rPr>
          <w:sz w:val="32"/>
          <w:szCs w:val="32"/>
        </w:rPr>
        <w:t>&lt;/p&gt;&lt;p&gt;&lt;a href = "/doc/712181-</w:t>
      </w:r>
      <w:r>
        <w:rPr>
          <w:sz w:val="32"/>
          <w:szCs w:val="32"/>
        </w:rPr>
        <w:t>黄金岁月的交响曲敌伦交换第十一章的回声</w:t>
      </w:r>
      <w:r>
        <w:rPr>
          <w:sz w:val="32"/>
          <w:szCs w:val="32"/>
        </w:rPr>
        <w:t>.doc" rel="alternate" download="712181-</w:t>
      </w:r>
      <w:r>
        <w:rPr>
          <w:sz w:val="32"/>
          <w:szCs w:val="32"/>
        </w:rPr>
        <w:t>黄金岁月的交响曲敌伦交换第十一章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