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下的创意时刻一场宝宝的露天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创意时刻：一场宝宝的露天探索之旅</w:t>
      </w:r>
      <w:r>
        <w:rPr>
          <w:sz w:val="32"/>
          <w:szCs w:val="32"/>
        </w:rPr>
        <w:t>&lt;/p&gt;&lt;p&gt;&lt;img src="/static-img/n6dQ8aYTH2jliTZ_41W5FMC4yCPwBE1LpWcAVrX4ICT3Hrt9AjjKLeBu5t9Jwp3m.jpg"&gt;&lt;/p&gt;&lt;p&gt;</w:t>
      </w:r>
      <w:r>
        <w:rPr>
          <w:sz w:val="32"/>
          <w:szCs w:val="32"/>
        </w:rPr>
        <w:t>在这个信息爆炸的时代，家长们总是希望给孩子们提供一个健康、有趣且充满活力的成长环境。最近，一种新的教育方式正在逐渐流行，那就是“露天学习”或“户外教学”。通过这种方式，孩子们不仅能够接触到自然，还能在父母和老师的陪伴下，自由地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几个真实案例：</w:t>
      </w:r>
      <w:r>
        <w:rPr>
          <w:sz w:val="32"/>
          <w:szCs w:val="32"/>
        </w:rPr>
        <w:t>&lt;/p&gt;&lt;p&gt;&lt;img src="/static-img/5nhR3Ep4M-bqfOTzHuvXbMC4yCPwBE1LpWcAVrX4ICT3Hrt9AjjKLeBu5t9Jwp3m.jpg"&gt;&lt;/p&gt;&lt;p&gt;</w:t>
      </w:r>
      <w:r>
        <w:rPr>
          <w:sz w:val="32"/>
          <w:szCs w:val="32"/>
        </w:rPr>
        <w:t>小明是一个活泼好动的小男孩，他对自然科学充满了兴趣。他的爸爸决定制作一段视频——《宝宝我们露天做一次吧》，记录下他们一起进行的一系列户外活动。在这段视频中，小明和他的爸爸一起观察鸟类、植物，并尝试简单的地质考察。这不仅增强了小明对自然界的了解，也让他学会了如何使用科学方法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普知识，小明还学到了很多生活技能，比如如何用野餐垫铺设舒适的地方，以及如何安全地烤火鸡蛋。在这些活动中，小明也学会了与其他家庭成员交流和合作，这对于他的社交能力是一次很好的锻炼。</w:t>
      </w:r>
      <w:r>
        <w:rPr>
          <w:sz w:val="32"/>
          <w:szCs w:val="32"/>
        </w:rPr>
        <w:t>&lt;/p&gt;&lt;p&gt;&lt;img src="/static-img/_P7Mp1-uZ_ggi1DS6qtPwsC4yCPwBE1LpWcAVrX4ICT3Hrt9AjjKLeBu5t9Jwp3m.jpg"&gt;&lt;/p&gt;&lt;p&gt;</w:t>
      </w:r>
      <w:r>
        <w:rPr>
          <w:sz w:val="32"/>
          <w:szCs w:val="32"/>
        </w:rPr>
        <w:t>此外，“露天做一次吧”也不乏文化艺术方面的内容。小红是一个热爱绘画的小女孩，她经常参与家里的艺术工作坊。在她的父亲指导下，他们一起在后院里搭建了一座简易帐篷，然后用彩色蜡笔描绘大自然风景。此举不仅丰富了她的视觉感受，也激发了她内心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更多家长开始将自己的孩子参加户外活动的情况拍摄下来，并上传到社交平台上分享。这不仅为其他家庭提供了一种灵感来源，也为那些可能因为各种原因无法出门的人提供了一份温暖和启示。</w:t>
      </w:r>
      <w:r>
        <w:rPr>
          <w:sz w:val="32"/>
          <w:szCs w:val="32"/>
        </w:rPr>
        <w:t>&lt;/p&gt;&lt;p&gt;&lt;img src="/static-img/xM6Q2sOtlyBp8EZ5CPH6CcC4yCPwBE1LpWcAVrX4ICT3Hrt9AjjKLeBu5t9Jwp3m.jpg"&gt;&lt;/p&gt;&lt;p&gt;</w:t>
      </w:r>
      <w:r>
        <w:rPr>
          <w:sz w:val="32"/>
          <w:szCs w:val="32"/>
        </w:rPr>
        <w:t>总结来说，“宝宝我们露天做一次吧视频”不仅是一种教育形式，更是一种生活方式，它鼓励人们放慢脚步，与大自然亲近，同时也能培养孩子们独立思考、解决问题以及团队协作等重要技能。</w:t>
      </w:r>
      <w:r>
        <w:rPr>
          <w:sz w:val="32"/>
          <w:szCs w:val="32"/>
        </w:rPr>
        <w:t>&lt;/p&gt;&lt;p&gt;&lt;a href = "/doc/712185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创意时刻一场宝宝的露天探索之旅</w:t>
      </w:r>
      <w:r>
        <w:rPr>
          <w:sz w:val="32"/>
          <w:szCs w:val="32"/>
        </w:rPr>
        <w:t>.doc" rel="alternate" download="712185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创意时刻一场宝宝的露天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