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极致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这个词汇经常被用来形容那些领导力强、自信满满、能够影响他人并且总能取得成功的人。如何成为这样的人，这些所谓的</w:t>
      </w:r>
      <w:r>
        <w:rPr>
          <w:sz w:val="32"/>
          <w:szCs w:val="32"/>
        </w:rPr>
        <w:t>&amp;#34;Alpha&amp;#34;?</w:t>
      </w:r>
      <w:r>
        <w:rPr>
          <w:sz w:val="32"/>
          <w:szCs w:val="32"/>
        </w:rPr>
        <w:t>这是很多人追求的目标。</w:t>
      </w:r>
      <w:r>
        <w:rPr>
          <w:sz w:val="32"/>
          <w:szCs w:val="32"/>
        </w:rPr>
        <w:t xml:space="preserve">&lt;/p&gt;&lt;p&gt;&lt;img src="/static-img/oGAcvVLVm8tCiuLDIIVU_mJCET_Bt19sL0CgzqtPI8h5CvSkh_AzV16JpuY4c_n8.jpg"&gt;&lt;/p&gt;&lt;p&gt;1. </w:t>
      </w:r>
      <w:r>
        <w:rPr>
          <w:sz w:val="32"/>
          <w:szCs w:val="32"/>
        </w:rPr>
        <w:t>明确你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有清晰的个人价值观。这是你行为指南，也是你与世界交流的基础。你必须知道自己想要什么，以及为何要这些东西。当你清楚自己的价值观后，你就可以更好地做出决策，并坚持下去。</w:t>
      </w:r>
      <w:r>
        <w:rPr>
          <w:sz w:val="32"/>
          <w:szCs w:val="32"/>
        </w:rPr>
        <w:t xml:space="preserve">&lt;/p&gt;&lt;p&gt;&lt;img src="/static-img/8rNz2Bg0JdUOTTOQFYNGy2JCET_Bt19sL0CgzqtPI8h5CvSkh_AzV16JpuY4c_n8.jpg"&gt;&lt;/p&gt;&lt;p&gt;2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，不断提升自我，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大关键。无论是在专业技能还是社交技巧上，都要不断进步。这不仅仅意味着阅读书籍或参加培训，更重要的是实践和应用所学到的知识，使其变成自己的长处。</w:t>
      </w:r>
      <w:r>
        <w:rPr>
          <w:sz w:val="32"/>
          <w:szCs w:val="32"/>
        </w:rPr>
        <w:t xml:space="preserve">&lt;/p&gt;&lt;p&gt;&lt;img src="/static-img/X-chmn6ceHsgS-WDTwdc92JCET_Bt19sL0CgzqtPI8h5CvSkh_AzV16JpuY4c_n8.jpg"&gt;&lt;/p&gt;&lt;p&gt;3. </w:t>
      </w:r>
      <w:r>
        <w:rPr>
          <w:sz w:val="32"/>
          <w:szCs w:val="32"/>
        </w:rPr>
        <w:t>建立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建立一个广泛而深入的社会网络对于任何人来说都是至关重要的。与不同背景的人建立联系，可以帮助你获取信息，解决问题，并打开更多机会。但这并不意味着只是为了利用别人的资源，而是应该建立真正互惠共生的关系。</w:t>
      </w:r>
      <w:r>
        <w:rPr>
          <w:sz w:val="32"/>
          <w:szCs w:val="32"/>
        </w:rPr>
        <w:t xml:space="preserve">&lt;/p&gt;&lt;p&gt;&lt;img src="/static-img/i3ZwlxHWvXh0dtKSoEhzYWJCET_Bt19sL0CgzqtPI8h5CvSkh_AzV16JpuY4c_n8.jpg"&gt;&lt;/p&gt;&lt;p&gt;4. 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具备很强的领导能力。这包括对团队成员进行有效管理、激励他们达成共同目标，以及在必要时给予正确引导和批评。在处理团队问题时，要始终保持冷静和公正，以此赢得他人的尊重。</w:t>
      </w:r>
      <w:r>
        <w:rPr>
          <w:sz w:val="32"/>
          <w:szCs w:val="32"/>
        </w:rPr>
        <w:t xml:space="preserve">&lt;/p&gt;&lt;p&gt;&lt;img src="/static-img/RADLOc_eW60sBTS6Hmdvh2JCET_Bt19sL0CgzqtPI8h5CvSkh_AzV16JpuY4c_n8.jpg"&gt;&lt;/p&gt;&lt;p&gt;5. 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种精神，一种态度，它使人们超越既定的边界，从而创造新的价值。作为一名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，你应该鼓励创新的环境，让自己以及团队成员都感到自由发挥，不怕犯错，因为错误往往是通向成功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不退缩，这是每个想要成为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的人必须具备的心理素质。不畏惧失败，只有当我们勇于面对挫折时，我们才能从中吸取教训，最终走向成功。而这种心态也会让其他人看到了你的魅力，从而受到启发和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是一蹴而就的事情，它是一个持续发展过程，涉及到个人的内在修养、外在表现以及周围环境等多方面因素。在这个过程中，每个人都应该根据自身的情况调整策略，同时保持开放的心态去接受各种可能出现的问题。此外，还应认识到，即便已经拥有了许多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特质，也仍然需要不断努力以维持优势，因为市场永远充满变化。</w:t>
      </w:r>
      <w:r>
        <w:rPr>
          <w:sz w:val="32"/>
          <w:szCs w:val="32"/>
        </w:rPr>
        <w:t>&lt;/p&gt;&lt;p&gt;&lt;a href = "/doc/712259-</w:t>
      </w:r>
      <w:r>
        <w:rPr>
          <w:sz w:val="32"/>
          <w:szCs w:val="32"/>
        </w:rPr>
        <w:t>解锁极致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与智慧</w:t>
      </w:r>
      <w:r>
        <w:rPr>
          <w:sz w:val="32"/>
          <w:szCs w:val="32"/>
        </w:rPr>
        <w:t>.doc" rel="alternate" download="712259-</w:t>
      </w:r>
      <w:r>
        <w:rPr>
          <w:sz w:val="32"/>
          <w:szCs w:val="32"/>
        </w:rPr>
        <w:t>解锁极致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