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那抹淡淡的色彩暗恋那些微不足道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时刻微不足道，却又能让心灵深处泛起涟漪。这些时刻，常常是我们不经意间捕捉到的，那些平凡得几乎难以置信的小事，它们构成了我们心中那点小事的暗恋。</w:t>
      </w:r>
      <w:r>
        <w:rPr>
          <w:sz w:val="32"/>
          <w:szCs w:val="32"/>
        </w:rPr>
        <w:t>&lt;/p&gt;&lt;p&gt;&lt;img src="/static-img/AwCSEo_Jf4zUoSdHX7h9GTvoNjrzslPJLiyWOrWQuhRAkUwcGqHvF7szEVol9ld7.jpg"&gt;&lt;/p&gt;&lt;p&gt;</w:t>
      </w:r>
      <w:r>
        <w:rPr>
          <w:sz w:val="32"/>
          <w:szCs w:val="32"/>
        </w:rPr>
        <w:t>第一段：偶遇与错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总是那么美妙，每一次相遇都充满了期待和好奇。在繁忙的都市里，我们或许会因为一双闪烁的眼睛、一个温暖的微笑，或是一次无意中的碰撞而被打动。那份轻柔的情感，就像春天里的第一缕阳光，温暖而不可抗拒。</w:t>
      </w:r>
      <w:r>
        <w:rPr>
          <w:sz w:val="32"/>
          <w:szCs w:val="32"/>
        </w:rPr>
        <w:t>&lt;/p&gt;&lt;p&gt;&lt;img src="/static-img/9nYomzwtUgJNyUGfOf0x1DvoNjrzslPJLiyWOrWQuhRAkUwcGqHvF7szEVol9ld7.png"&gt;&lt;/p&gt;&lt;p&gt;</w:t>
      </w:r>
      <w:r>
        <w:rPr>
          <w:sz w:val="32"/>
          <w:szCs w:val="32"/>
        </w:rPr>
        <w:t>然而，这世界并非只属于爱情，而是一个错综复杂的人际关系网络。在这网络中，我们有时会发现自己站在了别人的视线之外，被忽略甚至被遗忘。这便是暗恋的一种体现——那些未曾得到回应、未曾被重视的小确幸和小悲伤，是我们内心深处渴望却又无法触及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细节中的诗意</w:t>
      </w:r>
      <w:r>
        <w:rPr>
          <w:sz w:val="32"/>
          <w:szCs w:val="32"/>
        </w:rPr>
        <w:t>&lt;/p&gt;&lt;p&gt;&lt;img src="/static-img/YG9tROrGSc8kcWW7S3pP2jvoNjrzslPJLiyWOrWQuhRAkUwcGqHvF7szEVol9ld7.png"&gt;&lt;/p&gt;&lt;p&gt;</w:t>
      </w:r>
      <w:r>
        <w:rPr>
          <w:sz w:val="32"/>
          <w:szCs w:val="32"/>
        </w:rPr>
        <w:t>生活中的每一天，都隐藏着对美好的追求。也许是一束花、一本书，一首歌或者是一场雨。这些都是暗恋者用来表达自己的方式，它们如同夜空中的繁星，虽然看似分散，但实际上织成了一幅生动多变的情感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公园里偶尔看到他，她的心跳加速，那份紧张和兴奋交织在一起。她试图控制自己的呼吸，以免引起注意，而我却不知道，这正是我暗恋她的开始。当我走近她的时候，我仿佛能听到她的笑声，如同夏日午后的蝉鸣，为我的内心带来了宁静与欢愉。</w:t>
      </w:r>
      <w:r>
        <w:rPr>
          <w:sz w:val="32"/>
          <w:szCs w:val="32"/>
        </w:rPr>
        <w:t>&lt;/p&gt;&lt;p&gt;&lt;img src="/static-img/osmtanQDX9qxVHuMrEwLLTvoNjrzslPJLiyWOrWQuhRAkUwcGqHvF7szEVol9ld7.jpg"&gt;&lt;/p&gt;&lt;p&gt;</w:t>
      </w:r>
      <w:r>
        <w:rPr>
          <w:sz w:val="32"/>
          <w:szCs w:val="32"/>
        </w:rPr>
        <w:t>第三段：时间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个磨砺者的，他把我们的喜怒哀乐都融入到岁月里去，让它们变得更加珍贵。一年两年三年的日子，便慢慢地堆积起来，每一件事情都像是石头一样沉甸甸地压在我们的肩膀上。而这些石头，也就是那些小事，它们累积起来，最终形成了一座桥梁，将我们从陌生转化为熟悉，从孤独转化为亲密。</w:t>
      </w:r>
      <w:r>
        <w:rPr>
          <w:sz w:val="32"/>
          <w:szCs w:val="32"/>
        </w:rPr>
        <w:t>&lt;/p&gt;&lt;p&gt;&lt;img src="/static-img/KMPh_VonUkRLhfC0snehLjvoNjrzslPJLiyWOrWQuhRAkUwcGqHvF7szEVol9ld7.jpg"&gt;&lt;/p&gt;&lt;p&gt;</w:t>
      </w:r>
      <w:r>
        <w:rPr>
          <w:sz w:val="32"/>
          <w:szCs w:val="32"/>
        </w:rPr>
        <w:t>比如说，我记得有一次，她在咖啡馆裡专注于阅读，我则坐在隔壁桌，对着杯里的浓缩咖啡发呆。我想象她读的是什么书籍，又是在思考什么问题。当那时候结束，我悄然离开，不敢打扰她的世界。但随着时间流逝，这个瞬间变得越来越重要，因为它让我认识到了自己对于她存在感的一种渴望，以及那种既细腻又坚定的感情，即使没有任何直接证据，也足以支撑我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，当那个特殊的地方已经找到了，那个特别的人也已经牢记在心里，最后剩下的是勇气的问题。是否能够将那些微不足道的小事汇聚成一种语言，用一种方式表达出来？这是一个需要智慧和勇气的问题，同时也是一个关于自尊和自信的问题，因为只有真正相信自己，你才能给予出最真挚的心意，无论结果如何，都不会后悔这一步迈出的艰辛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某个安静清晨，我终于鼓起勇气向她坦白了我的感觉。我告诉她，没有任何特别的事情，只是一点点小事，加起来组成了我对她的所有感情。我希望这不仅仅是一个告白，更是生命中的一次蜕变，一次从隐秘到明亮，从模糊到清晰，从潜意识到意识层面的飞跃。在这个过程中，无论结果如何，只要敢于投身进去，就已足够值得庆祝了。这便是我对“暗恋那点小事”的最终理解——它不是为了某个具体目标，而是为了活出真实自我，与他人共享生命的精彩瞬间。</w:t>
      </w:r>
      <w:r>
        <w:rPr>
          <w:sz w:val="32"/>
          <w:szCs w:val="32"/>
        </w:rPr>
        <w:t>&lt;/p&gt;&lt;p&gt;&lt;a href = "/doc/712309-</w:t>
      </w:r>
      <w:r>
        <w:rPr>
          <w:sz w:val="32"/>
          <w:szCs w:val="32"/>
        </w:rPr>
        <w:t>心中那抹淡淡的色彩暗恋那些微不足道的瞬间</w:t>
      </w:r>
      <w:r>
        <w:rPr>
          <w:sz w:val="32"/>
          <w:szCs w:val="32"/>
        </w:rPr>
        <w:t>.doc" rel="alternate" download="712309-</w:t>
      </w:r>
      <w:r>
        <w:rPr>
          <w:sz w:val="32"/>
          <w:szCs w:val="32"/>
        </w:rPr>
        <w:t>心中那抹淡淡的色彩暗恋那些微不足道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