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互动的新高峰男生坤坤入女生坤坤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互动的新高峰：男生坤坤入女生坤坤的温馨瞬间</w:t>
      </w:r>
      <w:r>
        <w:rPr>
          <w:sz w:val="32"/>
          <w:szCs w:val="32"/>
        </w:rPr>
        <w:t>&lt;/p&gt;&lt;p&gt;&lt;img src="/static-img/5Zbgp047Lpj0lDooi9-spzvoNjrzslPJLiyWOrWQuhRAkUwcGqHvF7szEVol9ld7.png"&gt;&lt;/p&gt;&lt;p&gt;</w:t>
      </w:r>
      <w:r>
        <w:rPr>
          <w:sz w:val="32"/>
          <w:szCs w:val="32"/>
        </w:rPr>
        <w:t>在当今社会，随着科技的发展和信息传播的便捷，各种形式的情感互动方式层出不穷。最近，一段名为“男生的坤坤放在女生的坤坤里的视频”引起了广泛关注，这不仅展示了一种新的爱情表达方式，也反映出了年轻人对深层次情感交流渴望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新模式</w:t>
      </w:r>
      <w:r>
        <w:rPr>
          <w:sz w:val="32"/>
          <w:szCs w:val="32"/>
        </w:rPr>
        <w:t>&lt;/p&gt;&lt;p&gt;&lt;img src="/static-img/ozCnkBTkZskdJo7cQCGEWTvoNjrzslPJLiyWOrWQuhRAkUwcGqHvF7szEVol9ld7.png"&gt;&lt;/p&gt;&lt;p&gt;</w:t>
      </w:r>
      <w:r>
        <w:rPr>
          <w:sz w:val="32"/>
          <w:szCs w:val="32"/>
        </w:rPr>
        <w:t>这段视频中的男生，用一种独特而又贴心的方式，将自己的内心世界——即“我的小秘密、我的梦想、我的希望”，也就是他所说的“我的小世界”或“我的小宇宙”，放到了女生的生活中。这种行为，不仅体现了男性的细腻与关怀，更是对女性个性空间的一种尊重和理解。这一行为有可能会成为一种新的情感表达模式，让彼此更加了解对方，同时也加深了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升级</w:t>
      </w:r>
      <w:r>
        <w:rPr>
          <w:sz w:val="32"/>
          <w:szCs w:val="32"/>
        </w:rPr>
        <w:t>&lt;/p&gt;&lt;p&gt;&lt;img src="/static-img/es_QgYXP4OrYqdaKfcUtMTvoNjrzslPJLiyWOrWQuhRAkUwcGqHvF7szEVol9ld7.png"&gt;&lt;/p&gt;&lt;p&gt;</w:t>
      </w:r>
      <w:r>
        <w:rPr>
          <w:sz w:val="32"/>
          <w:szCs w:val="32"/>
        </w:rPr>
        <w:t>在传统意义上，人们通常将自己的个人秘密与梦想保留在自己心里，但这段视频显示出，当两个人之间建立起足够强大的信任基础时，他们愿意分享最珍贵的心事。在这种情况下，不再是简单地相互了解，而是进入了一种更深层次的情感共享，这无疑是在亲密关系中实现了一定的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点话题</w:t>
      </w:r>
      <w:r>
        <w:rPr>
          <w:sz w:val="32"/>
          <w:szCs w:val="32"/>
        </w:rPr>
        <w:t>&lt;/p&gt;&lt;p&gt;&lt;img src="/static-img/lR776aDdh_2yhcSTbtYpFjvoNjrzslPJLiyWOrWQuhRAkUwcGqHvF7szEVol9ld7.png"&gt;&lt;/p&gt;&lt;p&gt;</w:t>
      </w:r>
      <w:r>
        <w:rPr>
          <w:sz w:val="32"/>
          <w:szCs w:val="32"/>
        </w:rPr>
        <w:t>这段视频很快就在社交媒体上引发了热烈讨论，它不仅吸引了大量用户观看，还激发了众多网友进行评论和分享。这样的现象说明，无论是正面还是负面的内容，都能够迅速被网络社区接受并扩散，从而影响着公众舆论和文化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的心理需求</w:t>
      </w:r>
      <w:r>
        <w:rPr>
          <w:sz w:val="32"/>
          <w:szCs w:val="32"/>
        </w:rPr>
        <w:t>&lt;/p&gt;&lt;p&gt;&lt;img src="/static-img/SMYZEdQn7skQC3pFYAvNyDvoNjrzslPJLiyWOrWQuhRAkUwcGqHvF7szEVol9ld7.png"&gt;&lt;/p&gt;&lt;p&gt;</w:t>
      </w:r>
      <w:r>
        <w:rPr>
          <w:sz w:val="32"/>
          <w:szCs w:val="32"/>
        </w:rPr>
        <w:t>对于年轻人来说，他们往往渴望通过某些特殊的手法来增进感情，或许是一场浪漫约会、一句温暖的话语，或者像这个案例中那样，将心灵深处的事情分享给对方。这背后隐藏的是他们对于真诚交流、共同成长以及稳定伴侣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重要的事实是，这样的行为并不意味着简单地把私人事务暴露给他人，而更多的是基于对双方关系健康发展的考虑。在这个过程中，对方需要有足够的心智成熟度去理解，并且回应这样的行动，以确保这一份微妙却又具有建设性的沟通能够持续下去，从而促进彼此间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思考的是，这类行为是否能代表现代青年的普遍态度？它是否真的能够满足每个人的心理需求？这些问题涉及到文化价值观念的问题，它们可以帮助我们更好地理解当前社会背景下的青年群体，以及他们如何处理复杂的人际关系。此外，我们还应该审视这样一种表现方式，在不同文化背景下的适用性和有效性，以及它可能产生的一系列社会效应。</w:t>
      </w:r>
      <w:r>
        <w:rPr>
          <w:sz w:val="32"/>
          <w:szCs w:val="32"/>
        </w:rPr>
        <w:t>&lt;/p&gt;&lt;p&gt;&lt;a href = "/doc/712310-</w:t>
      </w:r>
      <w:r>
        <w:rPr>
          <w:sz w:val="32"/>
          <w:szCs w:val="32"/>
        </w:rPr>
        <w:t>情感互动的新高峰男生坤坤入女生坤坤的温馨瞬间</w:t>
      </w:r>
      <w:r>
        <w:rPr>
          <w:sz w:val="32"/>
          <w:szCs w:val="32"/>
        </w:rPr>
        <w:t>.doc" rel="alternate" download="712310-</w:t>
      </w:r>
      <w:r>
        <w:rPr>
          <w:sz w:val="32"/>
          <w:szCs w:val="32"/>
        </w:rPr>
        <w:t>情感互动的新高峰男生坤坤入女生坤坤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