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运动健身无限一上一下不停的免费运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上一下不停运动免费：探索健康的新方式</w:t>
      </w:r>
      <w:r>
        <w:rPr>
          <w:sz w:val="32"/>
          <w:szCs w:val="32"/>
        </w:rPr>
        <w:t>&lt;/p&gt;&lt;p&gt;&lt;img src="/static-img/8eAK4_Zjzfiq7uZfZXtf8kQ-onKxTbSq5xKn3Y6bUDc-ZsBVnc_p_9JqYMJxHn7w.jpg"&gt;&lt;/p&gt;&lt;p&gt;</w:t>
      </w:r>
      <w:r>
        <w:rPr>
          <w:sz w:val="32"/>
          <w:szCs w:val="32"/>
        </w:rPr>
        <w:t>为什么要尝试一上一下不停运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益快节奏的生活中，保持身体健康和活力变得尤为重要。传统的健身房会让你感到压力重重，不仅因为昂贵的会员费用，还因为可能需要长时间等待器械。此外，一些人可能对高强度训练或特定的运动项目没有兴趣，而这正是“一上一下不停运动免费”提供的一种解决方案。这种模式通常包括简单、易于学习且可以随时进行的活动，如跳绳、俯卧撑或跑步，这些都能有效提升心肺功能并增强肌肉力量。</w:t>
      </w:r>
      <w:r>
        <w:rPr>
          <w:sz w:val="32"/>
          <w:szCs w:val="32"/>
        </w:rPr>
        <w:t>&lt;/p&gt;&lt;p&gt;&lt;img src="/static-img/LT5xQwUhVAPWbyRLeYnIWUQ-onKxTbSq5xKn3Y6bUDc-ZsBVnc_p_9JqYMJxHn7w.jpg"&gt;&lt;/p&gt;&lt;p&gt;</w:t>
      </w:r>
      <w:r>
        <w:rPr>
          <w:sz w:val="32"/>
          <w:szCs w:val="32"/>
        </w:rPr>
        <w:t>如何开始你的每日运动计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决定哪种类型的活动最适合你。跳绳是一种非常好的选择，因为它既能提高心率，又能够锻炼四肢。但如果你更喜欢地面上的锻炼，那么尝试做一些基本的拉伸动作或者体操也同样有益。你可以从轻松开始，比如每天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然后逐渐增加时间和难度。这并不意味着必须一次性投入大量时间，但持续的小规模努力最终将产生显著效果。</w:t>
      </w:r>
      <w:r>
        <w:rPr>
          <w:sz w:val="32"/>
          <w:szCs w:val="32"/>
        </w:rPr>
        <w:t>&lt;/p&gt;&lt;p&gt;&lt;img src="/static-img/tAjYQQRs76EXY3pEHi5WhUQ-onKxTbSq5xKn3Y6bUDc-ZsBVnc_p_9JqYMJxHn7w.jpg"&gt;&lt;/p&gt;&lt;p&gt;</w:t>
      </w:r>
      <w:r>
        <w:rPr>
          <w:sz w:val="32"/>
          <w:szCs w:val="32"/>
        </w:rPr>
        <w:t>一上一下不停：如何安排你的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工作和家庭责任，我们的大多数日程都是预先规划好的。在找到合适的时候进行短暂休息是很关键的一环。比如，在午餐后走几圈，或是在晚饭前做几组俯卧撑。不需要为了完成任务而牺牲睡眠质量，即使只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小憩也是必要的。在家里找一个安静的地方放下手机，集中精力进行这些简单但有效的事务就足够了。</w:t>
      </w:r>
      <w:r>
        <w:rPr>
          <w:sz w:val="32"/>
          <w:szCs w:val="32"/>
        </w:rPr>
        <w:t>&lt;/p&gt;&lt;p&gt;&lt;img src="/static-img/O0ZHMiZO3glUK5YkwU7kgkQ-onKxTbSq5xKn3Y6bUDc-ZsBVnc_p_9JqYMJxHn7w.jpg"&gt;&lt;/p&gt;&lt;p&gt;</w:t>
      </w:r>
      <w:r>
        <w:rPr>
          <w:sz w:val="32"/>
          <w:szCs w:val="32"/>
        </w:rPr>
        <w:t>一步之遥：寻找支持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是一个好主意，它们通常包含了专业人士和经验丰富者，他们可以指导初学者，并帮助他们设定目标。如果你对某个具体项目感兴趣，可以考虑参加线上课程或跟随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教程来获取技巧。此外，与朋友分享你的计划，可以通过互相鼓励来激发彼此向前迈进，同时也能在一起享受这个过程。</w:t>
      </w:r>
      <w:r>
        <w:rPr>
          <w:sz w:val="32"/>
          <w:szCs w:val="32"/>
        </w:rPr>
        <w:t>&lt;/p&gt;&lt;p&gt;&lt;img src="/static-img/SI_lMvDxONdmpErraY_0dkQ-onKxTbSq5xKn3Y6bUDc-ZsBVnc_p_9JqYMJxHn7w.jpg"&gt;&lt;/p&gt;&lt;p&gt;</w:t>
      </w:r>
      <w:r>
        <w:rPr>
          <w:sz w:val="32"/>
          <w:szCs w:val="32"/>
        </w:rPr>
        <w:t>不断挑战自我：如何克服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开始了，每个人都会遇到挑战，比如倦怠、缺乏动力或者其他干扰因素。当感觉疲惫时，记住为什么最初开始这一旅程，以及未来的目标是什么。这一点对于保持坚持至关重要。而且，如果觉得自己无法独自一人完成，就尽量找到伴侣一起行动，有时候社交支持就是我们所需的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见证：享受生活中的小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自己的身体状况发生改变，无论是看到了更多肌肉还是感受到的心血管系统改善，都会有一种成就感涌现出来。这份成就感不是来自于单次大事件，而是来自于连续不断的小胜利，这正是“一上一下不停运动免费”所承诺给我们的——一个健康而充满活力的生活方式。不要忘记庆祝每一步成功，因为它们构成了通往更好版本自己道路上的基石。</w:t>
      </w:r>
      <w:r>
        <w:rPr>
          <w:sz w:val="32"/>
          <w:szCs w:val="32"/>
        </w:rPr>
        <w:t>&lt;/p&gt;&lt;p&gt;&lt;a href = "/doc/712785-</w:t>
      </w:r>
      <w:r>
        <w:rPr>
          <w:sz w:val="32"/>
          <w:szCs w:val="32"/>
        </w:rPr>
        <w:t>运动健身无限一上一下不停的免费运动体验</w:t>
      </w:r>
      <w:r>
        <w:rPr>
          <w:sz w:val="32"/>
          <w:szCs w:val="32"/>
        </w:rPr>
        <w:t>.doc" rel="alternate" download="712785-</w:t>
      </w:r>
      <w:r>
        <w:rPr>
          <w:sz w:val="32"/>
          <w:szCs w:val="32"/>
        </w:rPr>
        <w:t>运动健身无限一上一下不停的免费运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