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中的爱与孤独周京泽和许随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告白中的爱与孤独：周京泽和许随的故事探究</w:t>
      </w:r>
      <w:r>
        <w:rPr>
          <w:sz w:val="32"/>
          <w:szCs w:val="32"/>
        </w:rPr>
        <w:t>&lt;/p&gt;&lt;p&gt;&lt;img src="/static-img/hoOZkqsod5fQkVn5OyDkfLo94HnugYqU8qanCZVuJ7x5CvSkh_AzV16JpuY4c_n8.jpg"&gt;&lt;/p&gt;&lt;p&gt;</w:t>
      </w:r>
      <w:r>
        <w:rPr>
          <w:sz w:val="32"/>
          <w:szCs w:val="32"/>
        </w:rPr>
        <w:t>在电影《告白》中，周京泽和许随的关系是整个故事的核心。他们之间的情感纠葛、心理挣扎，以及最终走向悲剧的过程，都让人深思。以下是对这个角色对话的一些分析。</w:t>
      </w:r>
      <w:r>
        <w:rPr>
          <w:sz w:val="32"/>
          <w:szCs w:val="32"/>
        </w:rPr>
        <w:t>&lt;/p&gt;&lt;p&gt;</w:t>
      </w:r>
      <w:r>
        <w:rPr>
          <w:sz w:val="32"/>
          <w:szCs w:val="32"/>
        </w:rPr>
        <w:t>首先，我们可以从两人性格特点出发来理解他们之间复杂的情感关系。周京泽是一个内心世界复杂的人，他有着一颗敏感而脆弱的心。在他的世界里，人们总是以一种冷漠甚至残忍的方式对待他，这种经历使得他学会了如何用自己的方式保护自己，即通过控制别人的情绪。他对于许随这种能够真正理解并接受他的女性感到依赖，而这种依赖也带来了巨大的痛苦，因为他知道这样的感情很容易被摧毁。</w:t>
      </w:r>
      <w:r>
        <w:rPr>
          <w:sz w:val="32"/>
          <w:szCs w:val="32"/>
        </w:rPr>
        <w:t>&lt;/p&gt;&lt;p&gt;&lt;img src="/static-img/GMOTZ6izcyQ2XBPsyPq737o94HnugYqU8qanCZVuJ7x5CvSkh_AzV16JpuY4c_n8.jpg"&gt;&lt;/p&gt;&lt;p&gt;</w:t>
      </w:r>
      <w:r>
        <w:rPr>
          <w:sz w:val="32"/>
          <w:szCs w:val="32"/>
        </w:rPr>
        <w:t>另一方面，许随是一个温柔而坚韧的人，她拥有着宽容和善良的心。她不仅能看到周京泽背后的真实自我，还能给予他必要的支持和安慰。这份爱意让她愿意面对一切困难，但同时也让她承受了前所未有的压力。她为的是一个不完整、且可能永远无法完全属于她的男人，这种牺牲精神体现了她作为一个人物最深层次的情感丰富性。</w:t>
      </w:r>
      <w:r>
        <w:rPr>
          <w:sz w:val="32"/>
          <w:szCs w:val="32"/>
        </w:rPr>
        <w:t>&lt;/p&gt;&lt;p&gt;</w:t>
      </w:r>
      <w:r>
        <w:rPr>
          <w:sz w:val="32"/>
          <w:szCs w:val="32"/>
        </w:rPr>
        <w:t>其次，我们可以通过两人之间互动来观察他们的情感交流。在电影中，他们相遇时，那个简单却充满意味的手势——把手放在对方肩膀上，就像是在说：“你是我生命中的重要部分。”这段简单而纯真的瞬间，让我们看到了两个人的内心深处都是渴望被理解，被珍惜，并且愿意为了对方去改变自己的那份勇气与决心。</w:t>
      </w:r>
      <w:r>
        <w:rPr>
          <w:sz w:val="32"/>
          <w:szCs w:val="32"/>
        </w:rPr>
        <w:t>&lt;/p&gt;&lt;p&gt;&lt;img src="/static-img/j4G1yU5mxWNEA3qOliCfALo94HnugYqU8qanCZVuJ7x5CvSkh_AzV16JpuY4c_n8.jpg"&gt;&lt;/p&gt;&lt;p&gt;</w:t>
      </w:r>
      <w:r>
        <w:rPr>
          <w:sz w:val="32"/>
          <w:szCs w:val="32"/>
        </w:rPr>
        <w:t>再者，在电影后半部分，他们因为一次偶然发生的事故，而不得不面临生死抉择。这场突如其来的危机揭示了他们各自对于生命意义以及彼此价值观念上的差异。周京泽选择为了许随放弃自己的生命，是因为他认为自己不能带给她幸福，只有这样才能确保她的未来不会受到任何负面影响。而这一决定，也反映出在于他对于死亡没有恐惧，但更担忧的是无法为所爱之人带来幸福。</w:t>
      </w:r>
      <w:r>
        <w:rPr>
          <w:sz w:val="32"/>
          <w:szCs w:val="32"/>
        </w:rPr>
        <w:t>&lt;/p&gt;&lt;p&gt;</w:t>
      </w:r>
      <w:r>
        <w:rPr>
          <w:sz w:val="32"/>
          <w:szCs w:val="32"/>
        </w:rPr>
        <w:t>此外，从心理学角度来说，这段故事也是关于失落与救赎的一个典型案例。当两个人相遇时，每个人都希望找到一种补偿或救赎，以弥补过去或现在遭受过的伤害。然而，当这些期望破灭的时候，往往会产生极大的痛苦，这正是《告白》试图表达的一种主题——即使我们付出了最大努力，也不能保证所有问题都会得到解决，而且有些伤痕可能永远无法愈合。</w:t>
      </w:r>
      <w:r>
        <w:rPr>
          <w:sz w:val="32"/>
          <w:szCs w:val="32"/>
        </w:rPr>
        <w:t>&lt;/p&gt;&lt;p&gt;&lt;img src="/static-img/zjqteGegvJ4t0kfhp9Ukfro94HnugYqU8qanCZVuJ7x5CvSkh_AzV16JpuY4c_n8.jpg"&gt;&lt;/p&gt;&lt;p&gt;</w:t>
      </w:r>
      <w:r>
        <w:rPr>
          <w:sz w:val="32"/>
          <w:szCs w:val="32"/>
        </w:rPr>
        <w:t>最后，我们还需要思考的是，为什么这部作品能够如此打动大众？答案可能在于它触及了一些普遍存在的问题，比如孤独、爱情、死亡等等。在我们的日常生活中，每个人都可能会经历类似的困惑和挑战，因此《告白》的故事成为了一种共鸣，它提醒我们要珍惜眼前的每一刻，因为时间不可逆转，而那些真诚的情感则值得我们去追求，无论结局如何。</w:t>
      </w:r>
      <w:r>
        <w:rPr>
          <w:sz w:val="32"/>
          <w:szCs w:val="32"/>
        </w:rPr>
        <w:t>&lt;/p&gt;&lt;p&gt;&lt;a href = "/doc/712805-</w:t>
      </w:r>
      <w:r>
        <w:rPr>
          <w:sz w:val="32"/>
          <w:szCs w:val="32"/>
        </w:rPr>
        <w:t>告白中的爱与孤独周京泽和许随的故事探究</w:t>
      </w:r>
      <w:r>
        <w:rPr>
          <w:sz w:val="32"/>
          <w:szCs w:val="32"/>
        </w:rPr>
        <w:t>.doc" rel="alternate" download="712805-</w:t>
      </w:r>
      <w:r>
        <w:rPr>
          <w:sz w:val="32"/>
          <w:szCs w:val="32"/>
        </w:rPr>
        <w:t>告白中的爱与孤独周京泽和许随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