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像对比探索电影中的人物性格与心理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像对比：探索电影中的人物性格与心理深度</w:t>
      </w:r>
      <w:r>
        <w:rPr>
          <w:sz w:val="32"/>
          <w:szCs w:val="32"/>
        </w:rPr>
        <w:t>&lt;/p&gt;&lt;p&gt;&lt;img src="/static-img/gIoMafVXlSs-IrgnVZbcRRJm1BzWPc2rd1CnVNEg8MkZ7k4BgzpPoc2qaEgtSh4Q.jpg"&gt;&lt;/p&gt;&lt;p&gt;</w:t>
      </w:r>
      <w:r>
        <w:rPr>
          <w:sz w:val="32"/>
          <w:szCs w:val="32"/>
        </w:rPr>
        <w:t>在电影艺术的世界里，人物塑造是最核心的要素之一。导演和编剧通过精心设计每一个镜头、每一帧画面来构建出独特的角色形象，这种技术被称为“靠比片”。靠比片是一种将不同场景、不同的灯光和色彩等视觉元素相结合，以此来揭示人物内心世界的一种方法。这种方法不仅可以帮助观众更好地理解角色的情感变化，还能增强故事的情感冲击力。</w:t>
      </w:r>
      <w:r>
        <w:rPr>
          <w:sz w:val="32"/>
          <w:szCs w:val="32"/>
        </w:rPr>
        <w:t>&lt;/p&gt;&lt;p&gt;</w:t>
      </w:r>
      <w:r>
        <w:rPr>
          <w:sz w:val="32"/>
          <w:szCs w:val="32"/>
        </w:rPr>
        <w:t>首先，“靠比片”可以通过环境反映人物性格。在《教父》中，马菲亚家族的家居环境简洁而严肃，而与之形成鲜明对比的是他们进行犯罪活动时所处的阴暗危险空间。这两种不同的环境背景极大地凸显了这些人在社会中的角色以及他们所承受的心理压力。这样的对比也让观众直观地感受到这群人的复杂性格和道德矛盾。</w:t>
      </w:r>
      <w:r>
        <w:rPr>
          <w:sz w:val="32"/>
          <w:szCs w:val="32"/>
        </w:rPr>
        <w:t>&lt;/p&gt;&lt;p&gt;&lt;img src="/static-img/u6GtN8qR1HymfATjGm0hvRJm1BzWPc2rd1CnVNEg8MkZ7k4BgzpPoc2qaEgtSh4Q.jpg"&gt;&lt;/p&gt;&lt;p&gt;</w:t>
      </w:r>
      <w:r>
        <w:rPr>
          <w:sz w:val="32"/>
          <w:szCs w:val="32"/>
        </w:rPr>
        <w:t>其次，“靠比片”还能通过服装搭配展示角色身份。一部经典作品《肖申克的救赎》中，主角安迪</w:t>
      </w:r>
      <w:r>
        <w:rPr>
          <w:sz w:val="32"/>
          <w:szCs w:val="32"/>
        </w:rPr>
        <w:t>·</w:t>
      </w:r>
      <w:r>
        <w:rPr>
          <w:sz w:val="32"/>
          <w:szCs w:val="32"/>
        </w:rPr>
        <w:t>杜佛兰从入狱开始穿着囚服，看起来像是普通犯人。但随着故事发展，他逐渐换上了围巾和运动鞋，这些小细节透露出他精神上的解放，以及即将到来的希望。而监狱内部与外界自由生活之间的巨大差异，更是加深了这个转变过程的情感力量。</w:t>
      </w:r>
      <w:r>
        <w:rPr>
          <w:sz w:val="32"/>
          <w:szCs w:val="32"/>
        </w:rPr>
        <w:t>&lt;/p&gt;&lt;p&gt;</w:t>
      </w:r>
      <w:r>
        <w:rPr>
          <w:sz w:val="32"/>
          <w:szCs w:val="32"/>
        </w:rPr>
        <w:t>再者，“靠比片”能够借助照明手法刻画人物心理状态。在《黑客帝国》中，当主角尼奥进入真实世界时，他周围的一切都是冷酷无情且没有任何颜色的，但当他回到虚拟现实时，那里的色彩丰富多样，而且充满了生命力。这两种截然不同的照明效果直接映射出了尼奥在两个世界间不断挣扎的心理状态，让观众深刻体会到他的苦闷与矛盾。</w:t>
      </w:r>
      <w:r>
        <w:rPr>
          <w:sz w:val="32"/>
          <w:szCs w:val="32"/>
        </w:rPr>
        <w:t>&lt;/p&gt;&lt;p&gt;&lt;img src="/static-img/v6I86bZfFRJLOZVBtRLsuhJm1BzWPc2rd1CnVNEg8MkZ7k4BgzpPoc2qaEgtSh4Q.jpg"&gt;&lt;/p&gt;&lt;p&gt;</w:t>
      </w:r>
      <w:r>
        <w:rPr>
          <w:sz w:val="32"/>
          <w:szCs w:val="32"/>
        </w:rPr>
        <w:t>此外，“靠比片”的应用还包括使用特定的摄像机移动或固定方式来传达情绪。例如，在《肖申克》的某个关键场景，安迪走进牢房后，用望远镜看向窗外，那个缓慢拉长的手势恰如其分地展现了他的孤寂和渴望。此时背景音乐配合动作，使得整个镜头成为一种微妙而强烈的情绪表达，其意义超越单纯描述行动本身。</w:t>
      </w:r>
      <w:r>
        <w:rPr>
          <w:sz w:val="32"/>
          <w:szCs w:val="32"/>
        </w:rPr>
        <w:t>&lt;/p&gt;&lt;p&gt;</w:t>
      </w:r>
      <w:r>
        <w:rPr>
          <w:sz w:val="32"/>
          <w:szCs w:val="32"/>
        </w:rPr>
        <w:t>最后，“靠比片”也是通过剪辑技巧去创造戏剧张力。在一部经典战争电影里，一位士兵正准备执行任务，而旁边播放着轻松愉快的小提琴曲，这样的剪辑让原本紧张刺激的情境变得既悲哀又荒谬，从而增加了一份无奈及绝望的情感，使得整个戏码更加生动有趣，同时也增加了它主题上的深度思考空间。</w:t>
      </w:r>
      <w:r>
        <w:rPr>
          <w:sz w:val="32"/>
          <w:szCs w:val="32"/>
        </w:rPr>
        <w:t>&lt;/p&gt;&lt;p&gt;&lt;img src="/static-img/yhbixr9BWBxAOHkZfIsW-BJm1BzWPc2rd1CnVNEg8MkZ7k4BgzpPoc2qaEgtSh4Q.jpg"&gt;&lt;/p&gt;&lt;p&gt;</w:t>
      </w:r>
      <w:r>
        <w:rPr>
          <w:sz w:val="32"/>
          <w:szCs w:val="32"/>
        </w:rPr>
        <w:t>总结来说，无论是在塑造人物还是传递故事信息上，“靠比片”都扮演着不可或缺的一席之地，它使得电影不仅是一个简单的事故叙述，更是艺术品，是视觉语言的一个完美组合。而对于那些追求艺术细腻的人们来说，无疑是值得我们去欣赏并学习的地方。</w:t>
      </w:r>
      <w:r>
        <w:rPr>
          <w:sz w:val="32"/>
          <w:szCs w:val="32"/>
        </w:rPr>
        <w:t>&lt;/p&gt;&lt;p&gt;&lt;a href = "/doc/712915-</w:t>
      </w:r>
      <w:r>
        <w:rPr>
          <w:sz w:val="32"/>
          <w:szCs w:val="32"/>
        </w:rPr>
        <w:t>影像对比探索电影中的人物性格与心理深度</w:t>
      </w:r>
      <w:r>
        <w:rPr>
          <w:sz w:val="32"/>
          <w:szCs w:val="32"/>
        </w:rPr>
        <w:t>.doc" rel="alternate" download="712915-</w:t>
      </w:r>
      <w:r>
        <w:rPr>
          <w:sz w:val="32"/>
          <w:szCs w:val="32"/>
        </w:rPr>
        <w:t>影像对比探索电影中的人物性格与心理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