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我在这座繁华的街头找到了属于我的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城的亚洲区，我找到了一个属于自己的小天地。这里的街头巷尾，总是熙熙攘攘，各种语言交织成一张五彩斑斓的文化地图。在这个充满异国风情的地方，每一步都像是穿越了时空的旅程。</w:t>
      </w:r>
      <w:r>
        <w:rPr>
          <w:sz w:val="32"/>
          <w:szCs w:val="32"/>
        </w:rPr>
        <w:t>&lt;/p&gt;&lt;p&gt;&lt;img src="/static-img/gc2mAu6zjuLy5_vqVCTy6sC4yCPwBE1LpWcAVrX4ICT3Hrt9AjjKLeBu5t9Jwp3m.jpg"&gt;&lt;/p&gt;&lt;p&gt;</w:t>
      </w:r>
      <w:r>
        <w:rPr>
          <w:sz w:val="32"/>
          <w:szCs w:val="32"/>
        </w:rPr>
        <w:t>我记得那是一个阳光明媚的下午，我漫无目的地走在这条被称作“东方大道”的街道上。路边的小店铺和餐馆，一排排摆放着各式各样的商品，从鲜艳色的服装到闪耀的手工艺品，再到香气四溢的小吃，每一家店铺都像是在向我说：“来吧，让我们带你体验一下真正的亚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缓慢而前行，我不禁陷入了一种恍惚之中。那里的每一个人，无论是忙碌于工作还是悠闲地享受生活，都似乎都拥有自己的故事。我想，这也许正是我要寻找的一份力量——来自不同文化与生活方式融合所产生的情感共鸣。</w:t>
      </w:r>
      <w:r>
        <w:rPr>
          <w:sz w:val="32"/>
          <w:szCs w:val="32"/>
        </w:rPr>
        <w:t>&lt;/p&gt;&lt;p&gt;&lt;img src="/static-img/RnN72D5zO-bqI8vsuB3pVsC4yCPwBE1LpWcAVrX4ICT3Hrt9AjjKLeBu5t9Jwp3m.jpg"&gt;&lt;/p&gt;&lt;p&gt;</w:t>
      </w:r>
      <w:r>
        <w:rPr>
          <w:sz w:val="32"/>
          <w:szCs w:val="32"/>
        </w:rPr>
        <w:t>终于，在一个看似普通却又特别的地方，我发现了我的小角落。那里有一家书店，它不是很大，但它里面的书籍就像是一扇通往世界尽头的大门。一本本厚重而精致的书籍，就像是对知识渴望深邃眼神的一次接触。我坐在那里，翻阅那些文字，就像是回到了久远的人生旅途中，那些文字让我仿佛能听到过去的声音，也让未来变得更加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需要一些灵感或者想要逃离日常纷扰的时候，我都会回到那个位于爱城亚洲区的小角落，那里有我的故事，也有更多未知等待着去探索。在这个充满活力的区域，即使是一个简单的小地方，对我来说也足以成为一片温暖的地球，而这份温暖，是最真实最纯粹的情感联系所绽放出的花朵。</w:t>
      </w:r>
      <w:r>
        <w:rPr>
          <w:sz w:val="32"/>
          <w:szCs w:val="32"/>
        </w:rPr>
        <w:t>&lt;/p&gt;&lt;p&gt;&lt;img src="/static-img/HyFoKuYOlH8LayARqVmfl8C4yCPwBE1LpWcAVrX4ICT3Hrt9AjjKLeBu5t9Jwp3m.jpg"&gt;&lt;/p&gt;&lt;p&gt;&lt;a href = "/doc/712953-</w:t>
      </w:r>
      <w:r>
        <w:rPr>
          <w:sz w:val="32"/>
          <w:szCs w:val="32"/>
        </w:rPr>
        <w:t>爱城亚洲区我在这座繁华的街头找到了属于我的角落</w:t>
      </w:r>
      <w:r>
        <w:rPr>
          <w:sz w:val="32"/>
          <w:szCs w:val="32"/>
        </w:rPr>
        <w:t>.doc" rel="alternate" download="712953-</w:t>
      </w:r>
      <w:r>
        <w:rPr>
          <w:sz w:val="32"/>
          <w:szCs w:val="32"/>
        </w:rPr>
        <w:t>爱城亚洲区我在这座繁华的街头找到了属于我的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