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我是如何在潘甜甜的媒体中发现免费看美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不确定性的世界里，有一款应用叫做果冻传媒潘甜甜媒体，它就像是一盏指路明灯，引导我们走进一个全新的视觉盛宴。今天，我要跟大家分享的是如何在潘甜甜的媒体中找到免费观看美剧的秘密。</w:t>
      </w:r>
      <w:r>
        <w:rPr>
          <w:sz w:val="32"/>
          <w:szCs w:val="32"/>
        </w:rPr>
        <w:t>&lt;/p&gt;&lt;p&gt;&lt;img src="/static-img/TDwAT1cfWBVbZ3uQyRQllYTGr4SUTSABGiN0rK6WLCIKG-5_L4XbT4iMrH4Bors9.jpg"&gt;&lt;/p&gt;&lt;p&gt;</w:t>
      </w:r>
      <w:r>
        <w:rPr>
          <w:sz w:val="32"/>
          <w:szCs w:val="32"/>
        </w:rPr>
        <w:t>首先，我们得知道，这个平台上的内容是多么丰富和精彩。在这里，不仅有最新最热门的电视剧，还有各种各样的电影、纪录片以及教育资源。无论你是追剧控还是爱看电影的人，都能在这里找到自己的心头好。</w:t>
      </w:r>
      <w:r>
        <w:rPr>
          <w:sz w:val="32"/>
          <w:szCs w:val="32"/>
        </w:rPr>
        <w:t>&lt;/p&gt;&lt;p&gt;</w:t>
      </w:r>
      <w:r>
        <w:rPr>
          <w:sz w:val="32"/>
          <w:szCs w:val="32"/>
        </w:rPr>
        <w:t>但问题来了，怎么才能免费享用这些宝贝呢？这就是我要告诉大家的一个小技巧。在潘甜甜媒体上，有一些特定的节目会定期更新，并且提供一定时间内的免费观看服务。你只需要关注那些标记为“限时免费”的节目，就能大快人心了。</w:t>
      </w:r>
      <w:r>
        <w:rPr>
          <w:sz w:val="32"/>
          <w:szCs w:val="32"/>
        </w:rPr>
        <w:t>&lt;/p&gt;&lt;p&gt;&lt;img src="/static-img/d9EOC3F_ijLZU0kvEJZ0x4TGr4SUTSABGiN0rK6WLCIKG-5_L4XbT4iMrH4Bors9.jpeg"&gt;&lt;/p&gt;&lt;p&gt;</w:t>
      </w:r>
      <w:r>
        <w:rPr>
          <w:sz w:val="32"/>
          <w:szCs w:val="32"/>
        </w:rPr>
        <w:t>比如说，如果你特别喜欢某部正在播出的美剧，你可以设置提醒，一旦它变成限时免费，你就可以马上去观看了。这种方式既方便又省钱，对于追剧爱好者来说简直太完美了。</w:t>
      </w:r>
      <w:r>
        <w:rPr>
          <w:sz w:val="32"/>
          <w:szCs w:val="32"/>
        </w:rPr>
        <w:t>&lt;/p&gt;&lt;p&gt;</w:t>
      </w:r>
      <w:r>
        <w:rPr>
          <w:sz w:val="32"/>
          <w:szCs w:val="32"/>
        </w:rPr>
        <w:t>除了这些，还有一点别忘了，那就是优惠活动。在每年的特殊节日或者新产品发布期间，潘甜婷媒体都会推出各种优惠活动，比如买一送一、月费半价之类的。这时候，你完全可以利用这些机会来积累你的视频库，为自己准备长期的大量娱乐资源。</w:t>
      </w:r>
      <w:r>
        <w:rPr>
          <w:sz w:val="32"/>
          <w:szCs w:val="32"/>
        </w:rPr>
        <w:t>&lt;/p&gt;&lt;p&gt;&lt;img src="/static-img/wLetGr6_jwqd7Z6781df1oTGr4SUTSABGiN0rK6WLCIKG-5_L4XbT4iMrH4Bors9.jpg"&gt;&lt;/p&gt;&lt;p&gt;</w:t>
      </w:r>
      <w:r>
        <w:rPr>
          <w:sz w:val="32"/>
          <w:szCs w:val="32"/>
        </w:rPr>
        <w:t>总之，只要你愿意花一点时间去了解和挖掘，在果冻传媒潘甜婷媒体中找到免费观看高质量视频内容并不是难事。而且，与其花大把银子去付费订阅，不如这样的小聪明更符合现代人的生活习惯和经济条件。所以，现在就让我们一起开启这场探索未知而又愉悦的旅程吧！</w:t>
      </w:r>
      <w:r>
        <w:rPr>
          <w:sz w:val="32"/>
          <w:szCs w:val="32"/>
        </w:rPr>
        <w:t>&lt;/p&gt;&lt;p&gt;&lt;a href = "/doc/712994-</w:t>
      </w:r>
      <w:r>
        <w:rPr>
          <w:sz w:val="32"/>
          <w:szCs w:val="32"/>
        </w:rPr>
        <w:t>果冻传媒潘甜甜媒体免费观看我是如何在潘甜甜的媒体中发现免费看美剧的秘密</w:t>
      </w:r>
      <w:r>
        <w:rPr>
          <w:sz w:val="32"/>
          <w:szCs w:val="32"/>
        </w:rPr>
        <w:t>.doc" rel="alternate" download="712994-</w:t>
      </w:r>
      <w:r>
        <w:rPr>
          <w:sz w:val="32"/>
          <w:szCs w:val="32"/>
        </w:rPr>
        <w:t>果冻传媒潘甜甜媒体免费观看我是如何在潘甜甜的媒体中发现免费看美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