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情深帝王的艺术与政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许多帝王被后人赞誉为“文武双全”，他们不仅治国有方，平时还精通各种艺术。这些帝王以其智慧和才华，为自己的帝业绘制了一幅又一幅“如画”的篇章。</w:t>
      </w:r>
      <w:r>
        <w:rPr>
          <w:sz w:val="32"/>
          <w:szCs w:val="32"/>
        </w:rPr>
        <w:t>&lt;/p&gt;&lt;p&gt;&lt;img src="/static-img/XClKZloRxFB_IEpV0qdA1YTGr4SUTSABGiN0rK6WLCIKG-5_L4XbT4iMrH4Bors9.jpg"&gt;&lt;/p&gt;&lt;p&gt;</w:t>
      </w:r>
      <w:r>
        <w:rPr>
          <w:sz w:val="32"/>
          <w:szCs w:val="32"/>
        </w:rPr>
        <w:t>首先，我们来看一下唐朝的李白。李白虽不是皇帝，但他是中国文学史上最伟大的诗人之一。他用自己超凡脱俗的诗歌之笔，为唐代留下了无数难忘的诗篇，其中很多作品描绘了自然美景，也反映了当时社会的一些问题和变化。他的诗作就像是天上的星辰一样璀璨夺目，给后世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明朝的朱棣——也就是洪武帝。在他统治期间，他不仅重视军事建设，还特别注重文化教育。他提倡儒学，对书法、绘画等艺术形式给予极高评价。朱棣本人也是个才子，他亲自挥毫泼墨，将自己的情感流露出来，创作出了许多脍炙人口的字迹。此外，他还鼓励其他人才发展，这些都为他的帝国增添了一抹生机与活力，使得整个帝国变得更加繁荣昌盛。</w:t>
      </w:r>
      <w:r>
        <w:rPr>
          <w:sz w:val="32"/>
          <w:szCs w:val="32"/>
        </w:rPr>
        <w:t>&lt;/p&gt;&lt;p&gt;&lt;img src="/static-img/bw2euVCK9nkN5HwFqg7crITGr4SUTSABGiN0rK6WLCIKG-5_L4XbT4iMrH4Bors9.jpg"&gt;&lt;/p&gt;&lt;p&gt;</w:t>
      </w:r>
      <w:r>
        <w:rPr>
          <w:sz w:val="32"/>
          <w:szCs w:val="32"/>
        </w:rPr>
        <w:t>再举一个例子，那就是清朝康熙年间的大臣郑板桥。这位大臣既是一位政治家，又是一位文学家、书法家。他曾经担任过江南道监察御史，在此职位上他对地方官吏进行监督，同时也积极推广读书学习，对地方文化产生了深远影响。而且，他的一些著名文章，如《滕王阁序》等，都成为了中华文化宝贵遗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帝业如画”这一主题，不仅体现在政治上的稳定与繁荣，更体现在文化教育和艺术创造方面。这些杰出的君主们，他们以智慧与才华塑造着自己的事业，就像一幅幅动人的图画，一直传承至今激励着我们的灵魂。</w:t>
      </w:r>
      <w:r>
        <w:rPr>
          <w:sz w:val="32"/>
          <w:szCs w:val="32"/>
        </w:rPr>
        <w:t>&lt;/p&gt;&lt;p&gt;&lt;img src="/static-img/75-gVvnui_ZIjJBGbtymO4TGr4SUTSABGiN0rK6WLCIKG-5_L4XbT4iMrH4Bors9.jpg"&gt;&lt;/p&gt;&lt;p&gt;&lt;a href = "/doc/713054-</w:t>
      </w:r>
      <w:r>
        <w:rPr>
          <w:sz w:val="32"/>
          <w:szCs w:val="32"/>
        </w:rPr>
        <w:t>帝业如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情深帝王的艺术与政权</w:t>
      </w:r>
      <w:r>
        <w:rPr>
          <w:sz w:val="32"/>
          <w:szCs w:val="32"/>
        </w:rPr>
        <w:t>.doc" rel="alternate" download="713054-</w:t>
      </w:r>
      <w:r>
        <w:rPr>
          <w:sz w:val="32"/>
          <w:szCs w:val="32"/>
        </w:rPr>
        <w:t>帝业如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情深帝王的艺术与政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