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梦琉璃淑妃的清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拂过柳絮飘扬的早晨，宫中最美丽的女子——淑妃，穿着一袭淡粉色的长裙，步出寝宫。她的目光如同初升的大明亮月，她踏上了通往琉水桥的小径。</w:t>
      </w:r>
      <w:r>
        <w:rPr>
          <w:sz w:val="32"/>
          <w:szCs w:val="32"/>
        </w:rPr>
        <w:t>&lt;/p&gt;&lt;p&gt;&lt;img src="/static-img/shl3ZUQ--IY13BtYOWW2Ldtp8JzHjfIQ1EF9fAt7r5LI5yVaPPANazSzLuwdckhN.jpg"&gt;&lt;/p&gt;&lt;p&gt;</w:t>
      </w:r>
      <w:r>
        <w:rPr>
          <w:sz w:val="32"/>
          <w:szCs w:val="32"/>
        </w:rPr>
        <w:t>第一站是琉水桥。在这里，她会静下心来，将昨夜的梦境和今朝的心事倾诉给这片流动而又宁静的水。桥上挂满了轻盈如蝶翅膀的小灯笼，它们在微风中摇曳，让人不禁想起了那句“一曲金戈铁马未曾鸣”的古诗。淑妃站在桥头，看着流水のように悠悠而去的人群，不由得有些感慨，这世间万象，都仿佛是大自然赋予的一首无声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点，是她与御花园中的交谈。她走进御花园，那里的每一株花都像是凝固了时间的情感，每一缕香气都能让人沉醉。她走到一个隐秘的地方，一位老 </w:t>
      </w:r>
      <w:r>
        <w:rPr>
          <w:sz w:val="32"/>
          <w:szCs w:val="32"/>
        </w:rPr>
        <w:t xml:space="preserve">gardener </w:t>
      </w:r>
      <w:r>
        <w:rPr>
          <w:sz w:val="32"/>
          <w:szCs w:val="32"/>
        </w:rPr>
        <w:t>正忙于修剪那些高贵而优雅的玫瑰。他抬头看向淑妃，那双眼里充满了尊敬和温暖，他告诉她，这些玫瑰就像生命中的朋友，它们虽然有时脆弱，但总能在关键时刻绽放最灿烂的色彩。</w:t>
      </w:r>
      <w:r>
        <w:rPr>
          <w:sz w:val="32"/>
          <w:szCs w:val="32"/>
        </w:rPr>
        <w:t>&lt;/p&gt;&lt;p&gt;&lt;img src="/static-img/_W8rRVHuY4QtnX7xCuEn6Ntp8JzHjfIQ1EF9fAt7r5LI5yVaPPANazSzLuwdckhN.jpg"&gt;&lt;/p&gt;&lt;p&gt;</w:t>
      </w:r>
      <w:r>
        <w:rPr>
          <w:sz w:val="32"/>
          <w:szCs w:val="32"/>
        </w:rPr>
        <w:t>第三个地方，是她与书籍之间深深的情谊。在一个安静的小书房里，她翻阅着历史上的经典文学作品。那里的每一页都是知识与智慧之源，每一次翻页都是一次新的启示。她沉浸其中，如同探索宇宙奥秘一般，无论是史诗、小说还是哲学著作，都能让她的心灵得到洗涤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处，是她对待臣下的宽厚仁爱。在公务室里，她面对前来奏事的大臣们，用她的智慧和勇气解决问题，用她的温柔抚慰他们的心。当她们离开后，她总是独自一人坐在窗边，回味着刚才的一切，对自己说：“作为皇后的责任重大，我们必须做到既聪明又善良。”</w:t>
      </w:r>
      <w:r>
        <w:rPr>
          <w:sz w:val="32"/>
          <w:szCs w:val="32"/>
        </w:rPr>
        <w:t>&lt;/p&gt;&lt;p&gt;&lt;img src="/static-img/fGVa-zH6sdE0qaaHDRej09tp8JzHjfIQ1EF9fAt7r5LI5yVaPPANazSzLuwdckhN.jpg"&gt;&lt;/p&gt;&lt;p&gt;</w:t>
      </w:r>
      <w:r>
        <w:rPr>
          <w:sz w:val="32"/>
          <w:szCs w:val="32"/>
        </w:rPr>
        <w:t>第五个场景，则是在宴席上展示出的才华。晚上的宴会上，大厅内灯火辉煌，小提琴低吟，桌子上摆满了各式各样的佳肴。一阵旋律中断，一位年轻小提琴手跳跃起来，却被一个身影挡住视线——这是淑妃。她走到小提琴手旁边，说了一句“请继续”，然后轻轻地坐下来听他演奏。这场音乐会，在这个星辰下，就像天空中的繁星一样璀璨夺目，使得所有人的心情都变得格外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个晚上的梦境。那是一个关于追寻真理、勇敢面对困难以及坚持信念不懈斗争的话题。在这个梦中，她见到了自己的过去、现在和未来，也见到了整个世界，以及它所承载的一切希望与挑战。这一切，让她更加坚定地决定要以更大的热情投入到自己的生活中，为国家为人民贡献力量，因为只有这样才能真正实现自己的价值和使命。</w:t>
      </w:r>
      <w:r>
        <w:rPr>
          <w:sz w:val="32"/>
          <w:szCs w:val="32"/>
        </w:rPr>
        <w:t>&lt;/p&gt;&lt;p&gt;&lt;img src="/static-img/bm_-ui0ICAg94TJehy0pQNtp8JzHjfIQ1EF9fAt7r5LI5yVaPPANazSzLuwdckhN.jpg"&gt;&lt;/p&gt;&lt;p&gt;</w:t>
      </w:r>
      <w:r>
        <w:rPr>
          <w:sz w:val="32"/>
          <w:szCs w:val="32"/>
        </w:rPr>
        <w:t>这就是淑妃的一天，从清晨踏青直至夜幕降临，再次回到寝宫前的种种经历。而这些经历，又如何影响她的内心？这样的问题，只有通过细细品味才能体会其深远意义。不过有一点可以肯定的是，即便是在最平凡的一个日子里，也隐藏着无限可能，而对于淑妃来说，每一步都是向那份可能性迈进的一步。</w:t>
      </w:r>
      <w:r>
        <w:rPr>
          <w:sz w:val="32"/>
          <w:szCs w:val="32"/>
        </w:rPr>
        <w:t>&lt;/p&gt;&lt;p&gt;&lt;a href = "/doc/713095-</w:t>
      </w:r>
      <w:r>
        <w:rPr>
          <w:sz w:val="32"/>
          <w:szCs w:val="32"/>
        </w:rPr>
        <w:t>春梦琉璃淑妃的清晨之旅</w:t>
      </w:r>
      <w:r>
        <w:rPr>
          <w:sz w:val="32"/>
          <w:szCs w:val="32"/>
        </w:rPr>
        <w:t>.doc" rel="alternate" download="713095-</w:t>
      </w:r>
      <w:r>
        <w:rPr>
          <w:sz w:val="32"/>
          <w:szCs w:val="32"/>
        </w:rPr>
        <w:t>春梦琉璃淑妃的清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