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炎炎寻找那份久热不熄的精品</w:t>
      </w:r>
      <w:r>
        <w:rPr>
          <w:sz w:val="48"/>
          <w:szCs w:val="48"/>
        </w:rPr>
        <w:t>12</w:t>
      </w:r>
      <w:r>
        <w:rPr>
          <w:sz w:val="48"/>
          <w:szCs w:val="48"/>
        </w:rPr>
        <w:t>探秘城市隐藏的凉爽宝藏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夏天，城市的温度似乎永远停留在一个令人窒息的极限。每当你走出家门，第一缕阳光就像一把炙热的铁锤，在你的皮肤上敲打着，那种感觉既熟悉又让人心烦。久热无疑是这个季节最显著的特征，它似乎成了我们生活中的一部分。但是在这份炎热之中，有一处地方，却隐藏着一种特殊的凉爽——那就是“久热这里只有精品</w:t>
      </w:r>
      <w:r>
        <w:rPr>
          <w:sz w:val="32"/>
          <w:szCs w:val="32"/>
        </w:rPr>
        <w:t>12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axUPisIg4VpGTKyMcK-cw8oiGWsVvcycr5V8Bdwv8fwEsniMj7rwQVgUJhONyrrI.png"&gt;&lt;/p&gt;&lt;p&gt;</w:t>
      </w:r>
      <w:r>
        <w:rPr>
          <w:sz w:val="32"/>
          <w:szCs w:val="32"/>
        </w:rPr>
        <w:t>一、寻找凉爽之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城市的大街小巷里，每个人都在寻找逃避酷暑的一个避风港。有人选择了海边，有人则去了山区，但真正能够享受到自然之美的人却不多。这时候，“久热这里只有精品</w:t>
      </w:r>
      <w:r>
        <w:rPr>
          <w:sz w:val="32"/>
          <w:szCs w:val="32"/>
        </w:rPr>
        <w:t>12”</w:t>
      </w:r>
      <w:r>
        <w:rPr>
          <w:sz w:val="32"/>
          <w:szCs w:val="32"/>
        </w:rPr>
        <w:t>就像是传说中的仙境，让人们忍不住想要去探索。</w:t>
      </w:r>
      <w:r>
        <w:rPr>
          <w:sz w:val="32"/>
          <w:szCs w:val="32"/>
        </w:rPr>
        <w:t>&lt;/p&gt;&lt;p&gt;&lt;img src="/static-img/QhfPH3QCshCPwbpt011iesoiGWsVvcycr5V8Bdwv8fwEsniMj7rwQVgUJhONyrrI.png"&gt;&lt;/p&gt;&lt;p&gt;</w:t>
      </w:r>
      <w:r>
        <w:rPr>
          <w:sz w:val="32"/>
          <w:szCs w:val="32"/>
        </w:rPr>
        <w:t>二、精品</w:t>
      </w:r>
      <w:r>
        <w:rPr>
          <w:sz w:val="32"/>
          <w:szCs w:val="32"/>
        </w:rPr>
        <w:t>12</w:t>
      </w:r>
      <w:r>
        <w:rPr>
          <w:sz w:val="32"/>
          <w:szCs w:val="32"/>
        </w:rPr>
        <w:t>：城市里的秘密花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位于市中心的一个小院子，被周围高楼大厦所包围，这个名字并不是随便起给的一个，而是一个对过去记忆和现在生活态度深刻体现的小屋。在这里，时间仿佛静止了，四季如春，不论是烈日炎炎还是寒风凛冽，都能找到适合自己的角落。</w:t>
      </w:r>
      <w:r>
        <w:rPr>
          <w:sz w:val="32"/>
          <w:szCs w:val="32"/>
        </w:rPr>
        <w:t>&lt;/p&gt;&lt;p&gt;&lt;img src="/static-img/bo9h68LwZi3AlawRs3ipv8oiGWsVvcycr5V8Bdwv8fwEsniMj7rwQVgUJhONyrrI.jpg"&gt;&lt;/p&gt;&lt;p&gt;</w:t>
      </w:r>
      <w:r>
        <w:rPr>
          <w:sz w:val="32"/>
          <w:szCs w:val="32"/>
        </w:rPr>
        <w:t>三、进入精品</w:t>
      </w:r>
      <w:r>
        <w:rPr>
          <w:sz w:val="32"/>
          <w:szCs w:val="32"/>
        </w:rPr>
        <w:t>12</w:t>
      </w:r>
      <w:r>
        <w:rPr>
          <w:sz w:val="32"/>
          <w:szCs w:val="32"/>
        </w:rPr>
        <w:t>：一个夏日惊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那个小院子，你会发现自己身处另一个世界。一排排绿树成荫，一片片鲜花盛开，是如此的生机勃勃。而这些植物并非普通作物，它们都是经过精心挑选和培育出来，用来抵御外界干扰而特别耐旱耐灼伤。它们正是“久热这里只有精品</w:t>
      </w:r>
      <w:r>
        <w:rPr>
          <w:sz w:val="32"/>
          <w:szCs w:val="32"/>
        </w:rPr>
        <w:t>12”</w:t>
      </w:r>
      <w:r>
        <w:rPr>
          <w:sz w:val="32"/>
          <w:szCs w:val="32"/>
        </w:rPr>
        <w:t>的标志性植物。</w:t>
      </w:r>
      <w:r>
        <w:rPr>
          <w:sz w:val="32"/>
          <w:szCs w:val="32"/>
        </w:rPr>
        <w:t>&lt;/p&gt;&lt;p&gt;&lt;img src="/static-img/AY99-2oXLIoFvof3iZjGjcoiGWsVvcycr5V8Bdwv8fwEsniMj7rwQVgUJhONyrrI.jpg"&gt;&lt;/p&gt;&lt;p&gt;</w:t>
      </w:r>
      <w:r>
        <w:rPr>
          <w:sz w:val="32"/>
          <w:szCs w:val="32"/>
        </w:rPr>
        <w:t>四、品味凉爽：一次次惊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到夏夜，当其他地方还在熙熙攘攘的时候，这里却是一片宁静。你可以坐在长椅上，看着星空闪烁，或许还能听到蝉鸣声或流水声。这一切都让人感受到了自然与现代都市之间微妙而独特的平衡。</w:t>
      </w:r>
      <w:r>
        <w:rPr>
          <w:sz w:val="32"/>
          <w:szCs w:val="32"/>
        </w:rPr>
        <w:t>&lt;/p&gt;&lt;p&gt;&lt;img src="/static-img/LwooWx7DAPpXOCbo171WusoiGWsVvcycr5V8Bdwv8fwEsniMj7rwQVgUJhONyrrI.jpg"&gt;&lt;/p&gt;&lt;p&gt;</w:t>
      </w:r>
      <w:r>
        <w:rPr>
          <w:sz w:val="32"/>
          <w:szCs w:val="32"/>
        </w:rPr>
        <w:t>五、珍贵时光：分享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地不仅仅是一处休闲场所，更是一个社区交汇点。在这里，你可以看到来自不同背景的人们聚集，他们共同讨论关于环境保护和可持续发展的问题。这也使得“久熱這裡只有一個瓶裝水”成为了一种文化象征，因为他们知道如何更好地利用资源，同时享受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久熱這裡只有一個瓶裝水”，它代表的是一种理念，也代表的是一种生活方式。当整个世界陷入混乱和忙碌时，我们有必要回归本真，从繁华背后找到那份简单纯粹的情感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久熱這裡只有一個瓶裝水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就像是指引我们前行方向的一盏灯笼，无论未来怎么变迁，它都会继续照亮我们的路途，让我们更加珍惜现在拥有的每一分每一秒，即使是在酷暑中也能找到内心的清凉。此刻，我想告诉大家，无论你身处何方，只要记得这一句谚语，就不会错过任何值得纪念的地方，比如那个叫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久久精選十二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地方，那里等待着你的到来。那里的绿意盎然，是你我共同追求宁静与美好的产物。如果你愿意尝试一下，那么请跟随我的足迹，一起去探索吧！</w:t>
      </w:r>
      <w:r>
        <w:rPr>
          <w:sz w:val="32"/>
          <w:szCs w:val="32"/>
        </w:rPr>
        <w:t>&lt;/p&gt;&lt;p&gt;&lt;a href = "/doc/713344-</w:t>
      </w:r>
      <w:r>
        <w:rPr>
          <w:sz w:val="32"/>
          <w:szCs w:val="32"/>
        </w:rPr>
        <w:t>夏日炎炎寻找那份久热不熄的精品</w:t>
      </w:r>
      <w:r>
        <w:rPr>
          <w:sz w:val="32"/>
          <w:szCs w:val="32"/>
        </w:rPr>
        <w:t>12</w:t>
      </w:r>
      <w:r>
        <w:rPr>
          <w:sz w:val="32"/>
          <w:szCs w:val="32"/>
        </w:rPr>
        <w:t>探秘城市隐藏的凉爽宝藏地</w:t>
      </w:r>
      <w:r>
        <w:rPr>
          <w:sz w:val="32"/>
          <w:szCs w:val="32"/>
        </w:rPr>
        <w:t>.doc" rel="alternate" download="713344-</w:t>
      </w:r>
      <w:r>
        <w:rPr>
          <w:sz w:val="32"/>
          <w:szCs w:val="32"/>
        </w:rPr>
        <w:t>夏日炎炎寻找那份久热不熄的精品</w:t>
      </w:r>
      <w:r>
        <w:rPr>
          <w:sz w:val="32"/>
          <w:szCs w:val="32"/>
        </w:rPr>
        <w:t>12</w:t>
      </w:r>
      <w:r>
        <w:rPr>
          <w:sz w:val="32"/>
          <w:szCs w:val="32"/>
        </w:rPr>
        <w:t>探秘城市隐藏的凉爽宝藏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