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过度付出背后的悲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人类最深切的感受之一。它可以让人飞翔，也能让人坠落。在追求爱的过程中，有些人往往忽略了一个简单却重要的事实：被爱的人可能并不一定会珍惜那份对他们来说太过于浓烈的情感。</w:t>
      </w:r>
      <w:r>
        <w:rPr>
          <w:sz w:val="32"/>
          <w:szCs w:val="32"/>
        </w:rPr>
        <w:t>&lt;/p&gt;&lt;p&gt;&lt;img src="/static-img/z4j54q-O3pGc9NTgYZ-DVTvoNjrzslPJLiyWOrWQuhRAkUwcGqHvF7szEVol9ld7.jpg"&gt;&lt;/p&gt;&lt;p&gt;</w:t>
      </w:r>
      <w:r>
        <w:rPr>
          <w:sz w:val="32"/>
          <w:szCs w:val="32"/>
        </w:rPr>
        <w:t>爱情是一种力量，但也是一种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能够激发我们内心深处的勇气和决心，让我们做出超越常人的选择。但同时，它也带来巨大的风险。有时候，我们为了证明自己的感情，会无条件地投入，而这正是被动态关系中的陷阱。因为在某些情况下，被动态的人可能根本没有意识到你的付出，他们只是享受着你给予他们的情感支持而已。</w:t>
      </w:r>
      <w:r>
        <w:rPr>
          <w:sz w:val="32"/>
          <w:szCs w:val="32"/>
        </w:rPr>
        <w:t>&lt;/p&gt;&lt;p&gt;&lt;img src="/static-img/9ga5aVBDUcB_PtHOPjTY0DvoNjrzslPJLiyWOrWQuhRAkUwcGqHvF7szEVol9ld7.jpg"&gt;&lt;/p&gt;&lt;p&gt;</w:t>
      </w:r>
      <w:r>
        <w:rPr>
          <w:sz w:val="32"/>
          <w:szCs w:val="32"/>
        </w:rPr>
        <w:t>过度付出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不仅在情感上，而且在物质、时间等方面都对另一方进行了极大的投资时，他们很容易就会陷入一种自我否定的状态。这意味着，无论对方是否需要或珍惜，这个人都会继续提供帮助，因为这是他们所认为正确的事情。这种行为模式反过来又加强了这一循环，使得被“溺爱”的对象感到舒适，却从未真正理解对方的心意。</w:t>
      </w:r>
      <w:r>
        <w:rPr>
          <w:sz w:val="32"/>
          <w:szCs w:val="32"/>
        </w:rPr>
        <w:t>&lt;/p&gt;&lt;p&gt;&lt;img src="/static-img/Rxy7dyDuYcX5TpA4kIlLrjvoNjrzslPJLiyWOrWQuhRAkUwcGqHvF7szEVol9ld7.jpg"&gt;&lt;/p&gt;&lt;p&gt;</w:t>
      </w:r>
      <w:r>
        <w:rPr>
          <w:sz w:val="32"/>
          <w:szCs w:val="32"/>
        </w:rPr>
        <w:t>被误解的善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况是，当你不断地尝试通过小事情来表达你的关心时，你可能会误以为这些小举动已经足以证明你的感情。你不知道的是，这些微不足道的小事对于另一个人来说，是日常生活的一部分，并不特别值得注意。而且，即使这些行为被看到了，也未必能触及对方的心灵。</w:t>
      </w:r>
      <w:r>
        <w:rPr>
          <w:sz w:val="32"/>
          <w:szCs w:val="32"/>
        </w:rPr>
        <w:t>&lt;/p&gt;&lt;p&gt;&lt;img src="/static-img/Oe-vXoeTyWX09t4tpzwQKzvoNjrzslPJLiyWOrWQuhRAkUwcGqHvF7szEVol9ld7.jpg"&gt;&lt;/p&gt;&lt;p&gt;</w:t>
      </w:r>
      <w:r>
        <w:rPr>
          <w:sz w:val="32"/>
          <w:szCs w:val="32"/>
        </w:rPr>
        <w:t>情感上的依赖与自我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关系中，如果一个人变得过于依赖，那么即便是在对方表现出明显不满或冷淡的情况下，他仍然难以离开，因为他觉得没有其他人愿意接受他的全身心之恋。他将自己的价值完全建立在这段关系之上，从而失去了独立性和自我价值认同。当这种情况发生时，任何形式的“回应”都无法填补他内心深处渴望得到承认和尊重的情绪需求。</w:t>
      </w:r>
      <w:r>
        <w:rPr>
          <w:sz w:val="32"/>
          <w:szCs w:val="32"/>
        </w:rPr>
        <w:t>&lt;/p&gt;&lt;p&gt;&lt;img src="/static-img/inRSFMEQQjgdIJ5T_qHQYjvoNjrzslPJLiyWOrWQuhRAkUwcGqHvF7szEVol9ld7.jpg"&gt;&lt;/p&gt;&lt;p&gt;</w:t>
      </w:r>
      <w:r>
        <w:rPr>
          <w:sz w:val="32"/>
          <w:szCs w:val="32"/>
        </w:rPr>
        <w:t>分手前的痛苦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意识到了这一点，最终还是无法避免悲剧性的结局——分手。在分手前的一段时间里，你可能还试图挽救一切，但每一次失败都是对自己心理健康的一个打击。你开始怀疑自己是否真的那么喜欢对方，或者说，对方是否真的是那个你一直相信的人。这是一个令人绝望且迷茫的情境，每一步都充满了痛苦和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之后，当冷静下来并有机会去思考那些经历的时候，你才明白过去的疼痛其实是成长的一部分。虽然当下的感觉仍旧沉重，但至少现在你知道如何更好地保护自己，不要再次走进那种容易导致悲剧结果的地雷区。此刻，你开始重新审视自己的价值观，同时学会如何将个人的幸福放在首位，而不是盲目地投入到别人的生活中去寻找意义。</w:t>
      </w:r>
      <w:r>
        <w:rPr>
          <w:sz w:val="32"/>
          <w:szCs w:val="32"/>
        </w:rPr>
        <w:t>&lt;/p&gt;&lt;p&gt;&lt;a href = "/doc/713463-</w:t>
      </w:r>
      <w:r>
        <w:rPr>
          <w:sz w:val="32"/>
          <w:szCs w:val="32"/>
        </w:rPr>
        <w:t>爱的代价过度付出背后的悲伤</w:t>
      </w:r>
      <w:r>
        <w:rPr>
          <w:sz w:val="32"/>
          <w:szCs w:val="32"/>
        </w:rPr>
        <w:t>.doc" rel="alternate" download="713463-</w:t>
      </w:r>
      <w:r>
        <w:rPr>
          <w:sz w:val="32"/>
          <w:szCs w:val="32"/>
        </w:rPr>
        <w:t>爱的代价过度付出背后的悲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