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捏了一节课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形的规则班长忘带口罩的教训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形的规则：班长忘带口罩的教训录</w:t>
      </w:r>
      <w:r>
        <w:rPr>
          <w:sz w:val="32"/>
          <w:szCs w:val="32"/>
        </w:rPr>
        <w:t>&lt;/p&gt;&lt;p&gt;&lt;img src="/static-img/IpNHG3vhzjI1XP2qqIt5DEQ-onKxTbSq5xKn3Y6bUDc-ZsBVnc_p_9JqYMJxHn7w.jpg"&gt;&lt;/p&gt;&lt;p&gt;</w:t>
      </w:r>
      <w:r>
        <w:rPr>
          <w:sz w:val="32"/>
          <w:szCs w:val="32"/>
        </w:rPr>
        <w:t>在这个充满变数的新时代里，防疫措施成为了我们生活中不可或缺的一部分。从公共场所到学校，从工作室到家庭，每个人都必须遵守一定的规定和规范。然而，在这样的背景下，一位年轻有为的班长，却因为疏忽而让整个课堂陷入了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是一个阳光明媚的上午，学生们兴奋地准备着迎接即将开始的一节课。而班长张伟，则是因为急忙赶来学校，没有注意带上口罩。在他走进教室时，那一刻，他仿佛感受到了全体同学对他的审视。他知道自己犯错了，但却不知道如何面对这一切。</w:t>
      </w:r>
      <w:r>
        <w:rPr>
          <w:sz w:val="32"/>
          <w:szCs w:val="32"/>
        </w:rPr>
        <w:t>&lt;/p&gt;&lt;p&gt;&lt;img src="/static-img/AM0AK92-vgPykhL14H2TU0Q-onKxTbSq5xKn3Y6bUDc-ZsBVnc_p_9JqYMJxHn7w.jpg"&gt;&lt;/p&gt;&lt;p&gt;</w:t>
      </w:r>
      <w:r>
        <w:rPr>
          <w:sz w:val="32"/>
          <w:szCs w:val="32"/>
        </w:rPr>
        <w:t>不幸的是，这一错误被捕捉到了视频中。有人不经意间拍摄了一段班长没带罩子让捏了一节课的情况，并在社交媒体上分享。这条视频很快就在网络上传播开来，让张伟不得不承受前所未有的羞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事情并非个案。在不同的学校和地区，有很多关于老师、同学忘带口罩或者违反防疫规定的情况发生。一位女生在乘坐公交车时，不小心将手机放在座位上的口罩遗失，而另一名男孩则是在洗手间把自己的口罩弄丢了，结果两人都不得不接受隔离治疗。</w:t>
      </w:r>
      <w:r>
        <w:rPr>
          <w:sz w:val="32"/>
          <w:szCs w:val="32"/>
        </w:rPr>
        <w:t>&lt;/p&gt;&lt;p&gt;&lt;img src="/static-img/971VL_sb5PhJ6-KSpCwEi0Q-onKxTbSq5xKn3Y6bUDc-ZsBVnc_p_9JqYMJxHn7w.jpg"&gt;&lt;/p&gt;&lt;p&gt;</w:t>
      </w:r>
      <w:r>
        <w:rPr>
          <w:sz w:val="32"/>
          <w:szCs w:val="32"/>
        </w:rPr>
        <w:t>这些真实案例提醒我们，即使是最普通的人，也可能会因为疏忽而成为“新闻”。这也说明了，我们每个人都应该更加自觉地遵守防疫法规，无论是在公共场合还是私人空间，都要保持警惕，以免出现类似于班长张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伟来说，他虽然受到过许多人的批评，但是他也从这次事件中学习到了宝贵的一课——预防胜于治疗。在未来，他会更加细致地检查自己的物品，看看是否所有必要的东西都齐全。他意识到，即使是一件简单的小事，也可能引发连锁反应，因此始终保持警惕才是关键。</w:t>
      </w:r>
      <w:r>
        <w:rPr>
          <w:sz w:val="32"/>
          <w:szCs w:val="32"/>
        </w:rPr>
        <w:t>&lt;/p&gt;&lt;p&gt;&lt;img src="/static-img/r8-BJOjuxgT2CoDHwMgyDEQ-onKxTbSq5xKn3Y6bUDc-ZsBVnc_p_9JqYMJxHn7w.jpg"&gt;&lt;/p&gt;&lt;p&gt;</w:t>
      </w:r>
      <w:r>
        <w:rPr>
          <w:sz w:val="32"/>
          <w:szCs w:val="32"/>
        </w:rPr>
        <w:t>最后，让我们一起提高警惕，无论何时何地，都要做好保护自己与他人的防护措施。这样，我们才能共同创造一个安全健康、无忧无虑的地方。不仅如此，更重要的是，要学会从失败中吸取经验教训，用智慧去应对生活中的各种挑战。这就是真正意义上的成长与进步。</w:t>
      </w:r>
      <w:r>
        <w:rPr>
          <w:sz w:val="32"/>
          <w:szCs w:val="32"/>
        </w:rPr>
        <w:t>&lt;/p&gt;&lt;p&gt;&lt;a href = "/doc/713477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形的规则班长忘带口罩的教训录</w:t>
      </w:r>
      <w:r>
        <w:rPr>
          <w:sz w:val="32"/>
          <w:szCs w:val="32"/>
        </w:rPr>
        <w:t>.doc" rel="alternate" download="713477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形的规则班长忘带口罩的教训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