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我的心跳在颤抖的旋律中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洞笙离的旋律在我的心中回响，每一次呼吸都似乎在重复着那首曲子的和弦。记得当初我第一次戴上耳环时，那种温暖而又陌生的触感，就像这首曲子一样，让人沉醉。笙离，这个名字，听起来就像是风中的轻语，是一首关于远方与归来的歌。</w:t>
      </w:r>
      <w:r>
        <w:rPr>
          <w:sz w:val="32"/>
          <w:szCs w:val="32"/>
        </w:rPr>
        <w:t>&lt;/p&gt;&lt;p&gt;&lt;img src="/static-img/IZCRobAhdrDgFfVy1VzrQro94HnugYqU8qanCZVuJ7x5CvSkh_AzV16JpuY4c_n8.jpg"&gt;&lt;/p&gt;&lt;p&gt;</w:t>
      </w:r>
      <w:r>
        <w:rPr>
          <w:sz w:val="32"/>
          <w:szCs w:val="32"/>
        </w:rPr>
        <w:t>我想象自己站在一个遥远的地方，看着窗外渐渐落幕的城市景色。那是一座充满了生活气息的城市，夜晚的灯火如同星辰一般璀璨。我知道，我必须离开，但同时，我也知道，我会回来。这份确定，就像耳洞上的小钉子，深深地扎进了我的灵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耳洞笙离”，这个词汇，在我心里化作了一种状态，一种既愿意飞翔，又不忘初心的人生态度。在茫茫人海中寻觅自己的位置，不仅是身体上的探索，更是内心世界的深挖。当你戴上那颗代表自由、独立和自信的小物件时，你仿佛已经准备好迎接每一段旅程，无论它将带你去往何方。</w:t>
      </w:r>
      <w:r>
        <w:rPr>
          <w:sz w:val="32"/>
          <w:szCs w:val="32"/>
        </w:rPr>
        <w:t>&lt;/p&gt;&lt;p&gt;&lt;img src="/static-img/WU_Yu0ZjKhmoc5kVOxWOk7o94HnugYqU8qanCZVuJ7x5CvSkh_AzV16JpuY4c_n8.jpg"&gt;&lt;/p&gt;&lt;p&gt;</w:t>
      </w:r>
      <w:r>
        <w:rPr>
          <w:sz w:val="32"/>
          <w:szCs w:val="32"/>
        </w:rPr>
        <w:t>而且，当你决定踏上新征程的时候，那些曾经熟悉的声音、那些曾经亲切的地标，都会在你的脑海中变成回忆，而这些回忆，便如同音乐般永恒。你可以选择闭上眼睛，用最柔软的声音哼唱起那首曲调，也许只是一串音符，但它们足以让你的情感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有时候，当我们再次踏入那个熟悉的地方，那些旧日的情愫就会被重新唤醒。就像是打开一个宝箱，每一根琴弦都会随着时间的推移变得更加饱满。你可以再次穿戴起那个小巧玲珑但却承载着无数故事的小物品，它们现在不仅仅是一个装饰，更成为了连接过去与未来的桥梁。</w:t>
      </w:r>
      <w:r>
        <w:rPr>
          <w:sz w:val="32"/>
          <w:szCs w:val="32"/>
        </w:rPr>
        <w:t>&lt;/p&gt;&lt;p&gt;&lt;img src="/static-img/BQmwkF4lVfsuQuDu9mftjro94HnugYqU8qanCZVuJ7x5CvSkh_AzV16JpuY4c_n8.jpg"&gt;&lt;/p&gt;&lt;p&gt;</w:t>
      </w:r>
      <w:r>
        <w:rPr>
          <w:sz w:val="32"/>
          <w:szCs w:val="32"/>
        </w:rPr>
        <w:t>最后，当一切尘埃落定，你会发现，只要有一颗勇敢的心，以及对美好的追求，“耳洞笙离”这种感觉永远不会消失，它只不过从一种情感转换成了另一种形式。在这个过程中，我们学会了欣赏生活中的每一个瞬间，因为每一次旋律都是对生命的一次致敬。而对于我来说，无论身处何方，只要有这一颗钉子，即使是在遥远的地方，我也能听到那声悠扬，如同“耳洞笙离”的旋律，提醒我，从来没有什么地方比这里更适合于我的灵魂飞翔。</w:t>
      </w:r>
      <w:r>
        <w:rPr>
          <w:sz w:val="32"/>
          <w:szCs w:val="32"/>
        </w:rPr>
        <w:t>&lt;/p&gt;&lt;p&gt;&lt;a href = "/doc/713545-</w:t>
      </w:r>
      <w:r>
        <w:rPr>
          <w:sz w:val="32"/>
          <w:szCs w:val="32"/>
        </w:rPr>
        <w:t>耳洞笙离我的心跳在颤抖的旋律中跳跃</w:t>
      </w:r>
      <w:r>
        <w:rPr>
          <w:sz w:val="32"/>
          <w:szCs w:val="32"/>
        </w:rPr>
        <w:t>.doc" rel="alternate" download="713545-</w:t>
      </w:r>
      <w:r>
        <w:rPr>
          <w:sz w:val="32"/>
          <w:szCs w:val="32"/>
        </w:rPr>
        <w:t>耳洞笙离我的心跳在颤抖的旋律中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