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间的泪水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镇上，有一幅画像，它捕捉了一个特别的瞬间：一个男孩子顶哭另一个男孩子。这个画面不仅仅是一个简单的互动，它背后蕴含着复杂的情感和深层次的人性。</w:t>
      </w:r>
      <w:r>
        <w:rPr>
          <w:sz w:val="32"/>
          <w:szCs w:val="32"/>
        </w:rPr>
        <w:t>&lt;/p&gt;&lt;p&gt;&lt;img src="/static-img/f0qMvnXc6VmCuJfY1xP87VmQZeI7eQ_vM7xY4k0at5Li9QWvXK9H3jRtQsj7SCfN.png"&gt;&lt;/p&gt;&lt;p&gt;</w:t>
      </w:r>
      <w:r>
        <w:rPr>
          <w:sz w:val="32"/>
          <w:szCs w:val="32"/>
        </w:rPr>
        <w:t>第一点，兄弟情深。两个小男孩站在一起，他们可能是同班同学，也可能是邻里朋友。在这个瞬间，他们似乎分享着一种共同的哀伤或快乐。这幅画表达了一种无言的亲密，是他们之间不需要多余语言就能理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成长中的挑战。每个孩子都是独特的，他们面对生活中的困难和挑战时，都有自己的方式。而这两位小伙伴，在这个场景中展现出了他们各自独立思考和解决问题的能力，这也是成长过程中不可或缺的一部分。</w:t>
      </w:r>
      <w:r>
        <w:rPr>
          <w:sz w:val="32"/>
          <w:szCs w:val="32"/>
        </w:rPr>
        <w:t>&lt;/p&gt;&lt;p&gt;&lt;img src="/static-img/9KKQzXqnTc0KbPazt62dbVmQZeI7eQ_vM7xY4k0at5Li9QWvXK9H3jRtQsj7SCfN.png"&gt;&lt;/p&gt;&lt;p&gt;</w:t>
      </w:r>
      <w:r>
        <w:rPr>
          <w:sz w:val="32"/>
          <w:szCs w:val="32"/>
        </w:rPr>
        <w:t>第三点，友谊与支持。即使在最痛苦的时候，当另一个人感到悲伤或者失落时，最好的支持就是站出来陪伴他。在图片中，那个没有哭泣的小伙伴通过他的姿态传递出一种坚强和安慰，这种行为往往会让人觉得温暖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情感共鸣。当我们看到这样的场景，我们可以想象这些孩子内心的情绪波动，以及他们如何在彼此之间找到平衡。这也提醒我们，无论何时，只要有人愿意倾听、陪伴，就能减轻我们的负担，让我们的心灵得到慰藉。</w:t>
      </w:r>
      <w:r>
        <w:rPr>
          <w:sz w:val="32"/>
          <w:szCs w:val="32"/>
        </w:rPr>
        <w:t>&lt;/p&gt;&lt;p&gt;&lt;img src="/static-img/RB6RY70CLHM2XMQGiwBN6FmQZeI7eQ_vM7xY4k0at5Li9QWvXK9H3jRtQsj7SCfN.png"&gt;&lt;/p&gt;&lt;p&gt;</w:t>
      </w:r>
      <w:r>
        <w:rPr>
          <w:sz w:val="32"/>
          <w:szCs w:val="32"/>
        </w:rPr>
        <w:t>第五点，社会角色扮演。从儿童到成人，我们都学会如何根据不同情况来扮演不同的角色。在这种情况下，那个没有哭泣的小伙伴可能是在模仿父母或其他成年人的榜样，他学习着如何成为社会上的坚强者，而那个哭泣的小伙伴则是在寻找同理心和理解，这些都是人生中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艺术创作与解读。最后，这幅画作为艺术作品，不仅展示了当事人的情感状态，更引发了观者的联想和反思。这让我们思考什么样的画面能够触动我们的内心，还有什么更深层次的话题隐藏于表面的视觉美学之下？</w:t>
      </w:r>
      <w:r>
        <w:rPr>
          <w:sz w:val="32"/>
          <w:szCs w:val="32"/>
        </w:rPr>
        <w:t>&lt;/p&gt;&lt;p&gt;&lt;img src="/static-img/jcpjdCieXpnQEqyPAHA4jlmQZeI7eQ_vM7xY4k0at5Li9QWvXK9H3jRtQsj7SCfN.png"&gt;&lt;/p&gt;&lt;p&gt;</w:t>
      </w:r>
      <w:r>
        <w:rPr>
          <w:sz w:val="32"/>
          <w:szCs w:val="32"/>
        </w:rPr>
        <w:t>总结来说，“一个男孩子顶哭另一个男孩子图片”是一幅充满意义与故事性的图像，它通过捕捉两个小生命互相扶持的情景，让人们回忆起自己童年的记忆，同时也提醒我们在今后的生活中，无论遇到什么困难，都不要忘记用爱去支撑那些需要帮助的人，因为正如这幅画所表现出的那样，即便是最微小的声音，也值得被听到，被尊重，被珍惜。</w:t>
      </w:r>
      <w:r>
        <w:rPr>
          <w:sz w:val="32"/>
          <w:szCs w:val="32"/>
        </w:rPr>
        <w:t>&lt;/p&gt;&lt;p&gt;&lt;a href = "/doc/713641-</w:t>
      </w:r>
      <w:r>
        <w:rPr>
          <w:sz w:val="32"/>
          <w:szCs w:val="32"/>
        </w:rPr>
        <w:t>男孩间的泪水交响曲</w:t>
      </w:r>
      <w:r>
        <w:rPr>
          <w:sz w:val="32"/>
          <w:szCs w:val="32"/>
        </w:rPr>
        <w:t>.doc" rel="alternate" download="713641-</w:t>
      </w:r>
      <w:r>
        <w:rPr>
          <w:sz w:val="32"/>
          <w:szCs w:val="32"/>
        </w:rPr>
        <w:t>男孩间的泪水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