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尝试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冒险迈开腿让生活不再单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我们每个人都面临着选择：要么继续沿着既定的轨迹前行，要么迈开腿，让生活不再单调。今天，我决定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换个角度看待世界。</w:t>
      </w:r>
      <w:r>
        <w:rPr>
          <w:sz w:val="32"/>
          <w:szCs w:val="32"/>
        </w:rPr>
        <w:t>&lt;/p&gt;&lt;p&gt;&lt;img src="/static-img/KZ7_oboJJAyDLcCvw60RejvoNjrzslPJLiyWOrWQuhRAkUwcGqHvF7szEVol9ld7.jpg"&gt;&lt;/p&gt;&lt;p&gt;“CH”</w:t>
      </w:r>
      <w:r>
        <w:rPr>
          <w:sz w:val="32"/>
          <w:szCs w:val="32"/>
        </w:rPr>
        <w:t>这个词，在日常对话中往往被用来形容某事物或行为的酷炫、时髦或者是超越常规的感觉。对于我来说，这意味着不仅仅是追求新鲜感，更是一种勇于突破自我界限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醒来的时候，决定放弃那套一成不变的晨间习惯。我不是那种会去健身房锻炼的人，但我想尝试一些新的运动方式。在网上搜索了一番，最终找到了一个街舞课程。这让我感到既兴奋又有点紧张，因为我从未接触过这门舞蹈。但是我还是决定迈开腿，让自己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2WQF6cBMHozY7Yva3dlOKjvoNjrzslPJLiyWOrWQuhRAkUwcGqHvF7szEVol9ld7.jpg"&gt;&lt;/p&gt;&lt;p&gt;</w:t>
      </w:r>
      <w:r>
        <w:rPr>
          <w:sz w:val="32"/>
          <w:szCs w:val="32"/>
        </w:rPr>
        <w:t>穿上舒适的服装，带上耳机，我走进了教室。导师热情地向我们介绍了各种街舞动作，每一个节奏都让人无法抗拒地想要跟随。她的话语像是在召唤我们一起跳出平凡，用自己的方式表达自我。我深吸一口气，准备好了，就像是要踏上一次冒险之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开始播放，那强烈而有力的节奏似乎在催促我们释放内心的情绪和活力。我闭上了眼睛，用尽全身力量，让身体随着音乐自然流淌。我的脚步有些笨拙，但每当注意到周围的人也在努力跳跃，不禁笑了出来。那一刻，我意识到，即使是一个初学者，只要有勇气去尝试，就能找到属于自己的风格和乐趣。</w:t>
      </w:r>
      <w:r>
        <w:rPr>
          <w:sz w:val="32"/>
          <w:szCs w:val="32"/>
        </w:rPr>
        <w:t>&lt;/p&gt;&lt;p&gt;&lt;img src="/static-img/5cGgjb9TfRPUuOBu2SMLHDvoNjrzslPJLiyWOrWQuhRAkUwcGqHvF7szEVol9ld7.jpg"&gt;&lt;/p&gt;&lt;p&gt;</w:t>
      </w:r>
      <w:r>
        <w:rPr>
          <w:sz w:val="32"/>
          <w:szCs w:val="32"/>
        </w:rPr>
        <w:t>课堂结束后，当我看着镜子中的自己，一时间竟然忘记了所有的小细微差别。我发现那些曾经让我羞涩不安的地方，现在却成了连接自己与世界的一扇窗户。而最重要的是，那份勇敢和开放的心态，它们正是我这次体验中的最大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如果你还没有开始你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之旅，不妨就从现在做起。你可以选择任何一种方式——无论是学习新技能、旅行到未知的地方还是改变你的饮食习惯——只要它能够让你感到刺激并且充满期待，那就是对生活的一次美妙探索。如果你犹豫或害怕，请记住，你并不孤单。每个人都是从一步步迈开腿开始的一个人，而那些迈出的脚步，无疑会带给你生命中不可复制的瞬间。</w:t>
      </w:r>
      <w:r>
        <w:rPr>
          <w:sz w:val="32"/>
          <w:szCs w:val="32"/>
        </w:rPr>
        <w:t>&lt;/p&gt;&lt;p&gt;&lt;img src="/static-img/YDRqC8xNOV9kkRKQFDSQrjvoNjrzslPJLiyWOrWQuhRAkUwcGqHvF7szEVol9ld7.jpg"&gt;&lt;/p&gt;&lt;p&gt;&lt;a href = "/doc/713655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迈开腿让生活不再单调</w:t>
      </w:r>
      <w:r>
        <w:rPr>
          <w:sz w:val="32"/>
          <w:szCs w:val="32"/>
        </w:rPr>
        <w:t>.doc" rel="alternate" download="713655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迈开腿让生活不再单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