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春不过一棵树我眼中的那抹淡雅记忆里的初恋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春不过一棵树，但它却是那年初恋的见证者。记得那时，我和小美总是在公园里散步，那时候的她眼中总带着一抹淡雅，就像春天初绽的花朵，既不张扬也不自知，只在无意间展露其娇羞。</w:t>
      </w:r>
      <w:r>
        <w:rPr>
          <w:sz w:val="32"/>
          <w:szCs w:val="32"/>
        </w:rPr>
        <w:t>&lt;/p&gt;&lt;p&gt;&lt;img src="/static-img/kaYFmZKr7AZYQ82AMxBSETvoNjrzslPJLiyWOrWQuhRAkUwcGqHvF7szEVol9ld7.jpg"&gt;&lt;/p&gt;&lt;p&gt;</w:t>
      </w:r>
      <w:r>
        <w:rPr>
          <w:sz w:val="32"/>
          <w:szCs w:val="32"/>
        </w:rPr>
        <w:t>每当我们走到那片被人忽略的小草丛旁，她就会停下脚步，低头细看。我也跟着站下来，不经意间发现了一个地方，那儿有一棵孤零零地</w:t>
      </w:r>
      <w:r>
        <w:rPr>
          <w:sz w:val="32"/>
          <w:szCs w:val="32"/>
        </w:rPr>
        <w:t xml:space="preserve">-standing </w:t>
      </w:r>
      <w:r>
        <w:rPr>
          <w:sz w:val="32"/>
          <w:szCs w:val="32"/>
        </w:rPr>
        <w:t>的树，它显得格外突出，仿佛是为我们的故事特地准备的一样。小美抬头望向这棵树，然后转过身来，用一种近乎神秘的语气对我说：“你知道吗，这不是一般的树。”我好奇地问她为什么，她轻声回答：“因为它很早就开始发芽，而其他所有的人都还沉浸在冬眠之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后感到了一阵温暖，小美的话让我意识到生活中的很多事情其实都隐藏着深刻的情感。那个周末，我们决定去找那棵特殊的树。那天风和日丽，是个完美无瑕的早春日子。</w:t>
      </w:r>
      <w:r>
        <w:rPr>
          <w:sz w:val="32"/>
          <w:szCs w:val="32"/>
        </w:rPr>
        <w:t>&lt;/p&gt;&lt;p&gt;&lt;img src="/static-img/HjAvMjM9MG9j6vGbmjW_uTvoNjrzslPJLiyWOrWQuhRAkUwcGqHvF7szEVol9ld7.jpg"&gt;&lt;/p&gt;&lt;p&gt;</w:t>
      </w:r>
      <w:r>
        <w:rPr>
          <w:sz w:val="32"/>
          <w:szCs w:val="32"/>
        </w:rPr>
        <w:t>我们找到那棵树的时候，它正处于生长最快、最充满活力的阶段。它没有那些华丽多姿的大花或壮观高大的枝叶，却有着自己的独特魅力。这便是“早春不过一棵树”的意义所在——即使只是一株普通看待的小草，也能让人感受到季节变换、生命复苏的心跳。在这个过程中，我学会了欣赏生活中的点点滴滴，而不仅仅局限于宏大而浮夸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看到这颗简单但又特别的小树，都会想起那个初恋时光，以及小美那种淡雅而深远的情感表达。而这段经历，让我明白了，即使世界上有千万种色彩，只要心灵开放，便能发现自己独有的“绿”。</w:t>
      </w:r>
      <w:r>
        <w:rPr>
          <w:sz w:val="32"/>
          <w:szCs w:val="32"/>
        </w:rPr>
        <w:t>&lt;/p&gt;&lt;p&gt;&lt;img src="/static-img/N_XrtgZfIzwtqs84ZF3gbDvoNjrzslPJLiyWOrWQuhRAkUwcGqHvF7szEVol9ld7.jpg"&gt;&lt;/p&gt;&lt;p&gt;&lt;a href = "/doc/713713-</w:t>
      </w:r>
      <w:r>
        <w:rPr>
          <w:sz w:val="32"/>
          <w:szCs w:val="32"/>
        </w:rPr>
        <w:t>早春不过一棵树我眼中的那抹淡雅记忆里的初恋树</w:t>
      </w:r>
      <w:r>
        <w:rPr>
          <w:sz w:val="32"/>
          <w:szCs w:val="32"/>
        </w:rPr>
        <w:t>.doc" rel="alternate" download="713713-</w:t>
      </w:r>
      <w:r>
        <w:rPr>
          <w:sz w:val="32"/>
          <w:szCs w:val="32"/>
        </w:rPr>
        <w:t>早春不过一棵树我眼中的那抹淡雅记忆里的初恋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