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歌手辱骂粉丝事件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会选择这样的方式？</w:t>
      </w:r>
      <w:r>
        <w:rPr>
          <w:sz w:val="32"/>
          <w:szCs w:val="32"/>
        </w:rPr>
        <w:t>&lt;/p&gt;&lt;p&gt;&lt;img src="/static-img/j4sYWbJvwXHEZNQXlbZKHbo94HnugYqU8qanCZVuJ7x5CvSkh_AzV16JpuY4c_n8.jpg"&gt;&lt;/p&gt;&lt;p&gt;</w:t>
      </w:r>
      <w:r>
        <w:rPr>
          <w:sz w:val="32"/>
          <w:szCs w:val="32"/>
        </w:rPr>
        <w:t>在音乐界，女性歌手总是以其独特的风格和魅力吸引着众多粉丝。然而，有时候，在追求成功的道路上，她们也可能会遇到一些不为人知的挑战。在这个充满竞争和压力的环境中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最近因为与粉丝之间的一次激烈冲突而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曾经让人振奋</w:t>
      </w:r>
      <w:r>
        <w:rPr>
          <w:sz w:val="32"/>
          <w:szCs w:val="32"/>
        </w:rPr>
        <w:t>&lt;/p&gt;&lt;p&gt;&lt;img src="/static-img/vAn-XoDcu_0OhG-cGYa0Jbo94HnugYqU8qanCZVuJ7x5CvSkh_AzV16JpuY4c_n8.jpg"&gt;&lt;/p&gt;&lt;p&gt;</w:t>
      </w:r>
      <w:r>
        <w:rPr>
          <w:sz w:val="32"/>
          <w:szCs w:val="32"/>
        </w:rPr>
        <w:t>自从她发布了首单曲后，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就迅速崛起。她那才华横溢的声音、创新的旋律，以及对社会问题深刻的感悟，让许多年轻听众被她的音乐所打动。她的每一首歌都像是对现实世界的一种反思，仿佛能够触及每个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网上的世界里，攻击与辱骂并非罕见</w:t>
      </w:r>
      <w:r>
        <w:rPr>
          <w:sz w:val="32"/>
          <w:szCs w:val="32"/>
        </w:rPr>
        <w:t>&lt;/p&gt;&lt;p&gt;&lt;img src="/static-img/9Cnzqp7epLE6LqLN336RR7o94HnugYqU8qanCZVuJ7x5CvSkh_AzV16JpuY4c_n8.jpg"&gt;&lt;/p&gt;&lt;p&gt;</w:t>
      </w:r>
      <w:r>
        <w:rPr>
          <w:sz w:val="32"/>
          <w:szCs w:val="32"/>
        </w:rPr>
        <w:t>随着网络技术的发展，我们进入了一个信息传播极快且容易失控的时代。在这个过程中，不少艺术家发现自己不得不面对来自无数匿名用户的小小“关爱”。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不例外。她在社交媒体上发表了一条消息，那是一场针锋相对、言语尖锐的情节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意识到了自己的言辞带来的伤害？</w:t>
      </w:r>
      <w:r>
        <w:rPr>
          <w:sz w:val="32"/>
          <w:szCs w:val="32"/>
        </w:rPr>
        <w:t>&lt;/p&gt;&lt;p&gt;&lt;img src="/static-img/hTwwtD8P7NIVRs4-ZJtLCLo94HnugYqU8qanCZVuJ7x5CvSkh_AzV16JpuY4c_n8.jpg"&gt;&lt;/p&gt;&lt;p&gt;</w:t>
      </w:r>
      <w:r>
        <w:rPr>
          <w:sz w:val="32"/>
          <w:szCs w:val="32"/>
        </w:rPr>
        <w:t>虽然这位女</w:t>
      </w:r>
      <w:r>
        <w:rPr>
          <w:sz w:val="32"/>
          <w:szCs w:val="32"/>
        </w:rPr>
        <w:t>rapper herself</w:t>
      </w:r>
      <w:r>
        <w:rPr>
          <w:sz w:val="32"/>
          <w:szCs w:val="32"/>
        </w:rPr>
        <w:t>可能没有意识到，但对于那些支持她的人来说，她的话语显得如此残酷。有很多粉丝因为这些话感到沮丧甚至愤怒，他们开始质疑他们长期以来一直信任和支持这一人物的事业。这背后隐藏的是一种更深层次的问题：我们如何平衡个人自由与公众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道德标准的问题吗？</w:t>
      </w:r>
      <w:r>
        <w:rPr>
          <w:sz w:val="32"/>
          <w:szCs w:val="32"/>
        </w:rPr>
        <w:t>&lt;/p&gt;&lt;p&gt;&lt;img src="/static-img/SDyNVVcTUQI_X8kqunDbl7o94HnugYqU8qanCZVuJ7x5CvSkh_AzV16JpuY4c_n8.jpg"&gt;&lt;/p&gt;&lt;p&gt;</w:t>
      </w:r>
      <w:r>
        <w:rPr>
          <w:sz w:val="32"/>
          <w:szCs w:val="32"/>
        </w:rPr>
        <w:t>尽管这场事件引起了广泛讨论，但最终人们还是无法解答这一问题。这是一个关于权力与责任、隐私与公共生活等复杂议题的大舞台。而站在舞台中央的是这位年轻艺人，以及她的观众——他们共同构成了这个故事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呢？将会有怎样的结局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看到无数明星走过类似的风波，并且大多数情况下，都能找到一种方式来修复关系或重新赢得尊重。但是，每个人的心情都是不同的，也许有一天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将会找到正确的心态去处理这种事情，从而继续前行。如果这样做，她或许能够证明自己是一个真正成熟的人，而不是仅仅是一个名利双收者。</w:t>
      </w:r>
      <w:r>
        <w:rPr>
          <w:sz w:val="32"/>
          <w:szCs w:val="32"/>
        </w:rPr>
        <w:t>&lt;/p&gt;&lt;p&gt;&lt;a href = "/doc/713833-</w:t>
      </w:r>
      <w:r>
        <w:rPr>
          <w:sz w:val="32"/>
          <w:szCs w:val="32"/>
        </w:rPr>
        <w:t>年轻女歌手辱骂粉丝事件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</w:t>
      </w:r>
      <w:r>
        <w:rPr>
          <w:sz w:val="32"/>
          <w:szCs w:val="32"/>
        </w:rPr>
        <w:t>.doc" rel="alternate" download="713833-</w:t>
      </w:r>
      <w:r>
        <w:rPr>
          <w:sz w:val="32"/>
          <w:szCs w:val="32"/>
        </w:rPr>
        <w:t>年轻女歌手辱骂粉丝事件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