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云变幻中的孤独追寻闲云我行将止的意境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注定要独行，而他们的心灵却与无数遥远的星辰相连。就如同那句名言“闲云我行将止”，它不仅是一种表达，也是对生活中一段段孤独旅途的沉思。</w:t>
      </w:r>
      <w:r>
        <w:rPr>
          <w:sz w:val="32"/>
          <w:szCs w:val="32"/>
        </w:rPr>
        <w:t>&lt;/p&gt;&lt;p&gt;&lt;img src="/static-img/HCnhuyvhJ3JzPki_gwxNNmJCET_Bt19sL0CgzqtPI8h5CvSkh_AzV16JpuY4c_n8.jpg"&gt;&lt;/p&gt;&lt;p&gt;</w:t>
      </w:r>
      <w:r>
        <w:rPr>
          <w:sz w:val="32"/>
          <w:szCs w:val="32"/>
        </w:rPr>
        <w:t>首先，我们来谈谈这句话背后的哲学意义。在这里，“闲云”并非指那些悠然自得、飘逸自在地漂浮于天空之中的白云，而是比喻一种内心的宁静和平淡。这份宁静，往往是在外界风雨交加之时，最能显现出其坚韧不拔的一面。而“我行”则代表着个人的道路，即使周遭环境多么波涛汹涌，这个人依旧保持着自己的步伐，不轻易改变方向。</w:t>
      </w:r>
      <w:r>
        <w:rPr>
          <w:sz w:val="32"/>
          <w:szCs w:val="32"/>
        </w:rPr>
        <w:t>&lt;/p&gt;&lt;p&gt;</w:t>
      </w:r>
      <w:r>
        <w:rPr>
          <w:sz w:val="32"/>
          <w:szCs w:val="32"/>
        </w:rPr>
        <w:t>接着，我们可以从文学角度去分析这句话。在中国古典文学中，“闲云我行将止”的这种情感表达，常常用来形容英雄人物在逆境中坚持己见、不屈不挠的情态。比如，在李白的《早发白帝城》里，就有这样的描述：“朝辞白帝彩翼下，暮至九江烟浪间。”这里面的主人公虽然身处险恶，但他依旧保持着高昂的情怀和清醒的人生观，是一种非常英勇且难以企及的境界。</w:t>
      </w:r>
      <w:r>
        <w:rPr>
          <w:sz w:val="32"/>
          <w:szCs w:val="32"/>
        </w:rPr>
        <w:t>&lt;/p&gt;&lt;p&gt;&lt;img src="/static-img/Pcp6tSXP0tsvOmWxXCibomJCET_Bt19sL0CgzqtPI8h5CvSkh_AzV16JpuY4c_n8.jpg"&gt;&lt;/p&gt;&lt;p&gt;</w:t>
      </w:r>
      <w:r>
        <w:rPr>
          <w:sz w:val="32"/>
          <w:szCs w:val="32"/>
        </w:rPr>
        <w:t>再者，从心理学角度看，这句话反映了人类对于自由选择和独立思考的渴望。当一个人决定自己生命路线时，无论外界如何诱惑或压力，他都能够坚守自己的信念，并且不会因为别人的意见而改变自己的决心。这就像当你站在山顶，看着四周翻腾起伏的小山丘，你知道哪条路更适合你，即便旁边的人们都在选择另一条似乎更加安全或者容易通向成功的地方，你也会选择那个符合自己内心最真实想法的大道。</w:t>
      </w:r>
      <w:r>
        <w:rPr>
          <w:sz w:val="32"/>
          <w:szCs w:val="32"/>
        </w:rPr>
        <w:t>&lt;/p&gt;&lt;p&gt;</w:t>
      </w:r>
      <w:r>
        <w:rPr>
          <w:sz w:val="32"/>
          <w:szCs w:val="32"/>
        </w:rPr>
        <w:t>此外，还有一个值得我们深思的问题，那就是，当我们说到“闲云我行将止”，是否真的意味着我们已经找到了一种真正属于自己的生活方式？还是只是停留在思想层面上的追求？这是一个需要不断回味和探索的问题，因为生活本身就是一场永无休止地追逐梦想与目标的大冒险。</w:t>
      </w:r>
      <w:r>
        <w:rPr>
          <w:sz w:val="32"/>
          <w:szCs w:val="32"/>
        </w:rPr>
        <w:t>&lt;/p&gt;&lt;p&gt;&lt;img src="/static-img/m9KQvQ8X-XKNQl34pKfGcmJCET_Bt19sL0CgzqtPI8h5CvSkh_AzV16JpuY4c_n8.jpg"&gt;&lt;/p&gt;&lt;p&gt;</w:t>
      </w:r>
      <w:r>
        <w:rPr>
          <w:sz w:val="32"/>
          <w:szCs w:val="32"/>
        </w:rPr>
        <w:t>最后，回到日常生活中，这句话提醒我们要学会倾听内心的声音，不被外界强烈刺激所左右，要勇敢地走出舒适区，为实现个人的梦想而努力。不管是职业发展还是感情关系，都需要有一颗愿意为理想前进、为梦想奋斗的心灵。如果没有这样的一颗心，那么即使拥有了很多金钱或权力，也可能无法得到真正满足，因为这些东西都是暂时性的，一旦失去了，它们都会变成空洞的声音，只剩下遗憾和悔恨。</w:t>
      </w:r>
      <w:r>
        <w:rPr>
          <w:sz w:val="32"/>
          <w:szCs w:val="32"/>
        </w:rPr>
        <w:t>&lt;/p&gt;&lt;p&gt;</w:t>
      </w:r>
      <w:r>
        <w:rPr>
          <w:sz w:val="32"/>
          <w:szCs w:val="32"/>
        </w:rPr>
        <w:t>总结来说，“闲云我行将止”是一句充满哲理的话语，它传递的是一种超越世俗纷争、专注于个人精神追求的心态。在不同的时代背景下，它给予人们力量，让人们明白只有站稳脚跟，与大自然息息相关，与历史共存亡才能够找到属于自己的位置。</w:t>
      </w:r>
      <w:r>
        <w:rPr>
          <w:sz w:val="32"/>
          <w:szCs w:val="32"/>
        </w:rPr>
        <w:t>&lt;/p&gt;&lt;p&gt;&lt;img src="/static-img/VDKCnomFjqMpgWONpCeBfmJCET_Bt19sL0CgzqtPI8h5CvSkh_AzV16JpuY4c_n8.jpg"&gt;&lt;/p&gt;&lt;p&gt;&lt;a href = "/doc/713955-</w:t>
      </w:r>
      <w:r>
        <w:rPr>
          <w:sz w:val="32"/>
          <w:szCs w:val="32"/>
        </w:rPr>
        <w:t>风云变幻中的孤独追寻闲云我行将止的意境深度探究</w:t>
      </w:r>
      <w:r>
        <w:rPr>
          <w:sz w:val="32"/>
          <w:szCs w:val="32"/>
        </w:rPr>
        <w:t>.doc" rel="alternate" download="713955-</w:t>
      </w:r>
      <w:r>
        <w:rPr>
          <w:sz w:val="32"/>
          <w:szCs w:val="32"/>
        </w:rPr>
        <w:t>风云变幻中的孤独追寻闲云我行将止的意境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