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凤凰涅槃重生的誓言与复仇的羽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凰涅槃：重生的誓言与复仇的羽翼</w:t>
      </w:r>
      <w:r>
        <w:rPr>
          <w:sz w:val="32"/>
          <w:szCs w:val="32"/>
        </w:rPr>
        <w:t>&lt;/p&gt;&lt;p&gt;&lt;img src="/static-img/TFG_pk6QvfvtXsdIkOzLn1oCvO09K6XcfuCak82rttkZ7k4BgzpPoc2qaEgtSh4Q.jpg"&gt;&lt;/p&gt;&lt;p&gt;</w:t>
      </w:r>
      <w:r>
        <w:rPr>
          <w:sz w:val="32"/>
          <w:szCs w:val="32"/>
        </w:rPr>
        <w:t>在遥远的古代，传说中有一支神奇的凤族，他们拥有着与众不同的力量和智慧。他们居住在一片被称为“仙境”的神秘岛屿上，那里充满了魔法和奇迹。在这片土地上，有一个传奇人物——重生之凤族圣子，他是凤族中的楷模，拥有着超凡脱俗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这样一个人，在一次意外事件中，他不幸失去了自己的记忆和力量，只剩下了一颗坚定的决心——要找回属于自己的一切。这场冒险历经风雨，最终他找到了答案，也找回了自己的身份。他是那位被誉为“凤族圣子的”英雄，他拥有的不仅仅是力量，更有着守护这一切、保护家族荣耀的使命。</w:t>
      </w:r>
      <w:r>
        <w:rPr>
          <w:sz w:val="32"/>
          <w:szCs w:val="32"/>
        </w:rPr>
        <w:t>&lt;/p&gt;&lt;p&gt;&lt;img src="/static-img/Ew9qpjrxJhbstfziqnehtVoCvO09K6XcfuCak82rttkZ7k4BgzpPoc2qaEgtSh4Q.jpg"&gt;&lt;/p&gt;&lt;p&gt;</w:t>
      </w:r>
      <w:r>
        <w:rPr>
          <w:sz w:val="32"/>
          <w:szCs w:val="32"/>
        </w:rPr>
        <w:t>随后，这位勇敢无畏的人物开始了他的征途。他用实际行动证明了自己，并且带领整个家族走向新的篇章。在这个过程中，他遇到许多挑战，但每一次失败都成为了他成功道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群强大的魔兽突然侵扰了仙境，威胁到了整个地区的安全。这位圣子立即挺身而出，与这些怪兽展开了一场惊心动魄的战斗。虽然他孤军奋战，但是他依旧没有放弃，而是在战斗中不断地学习，从错误中吸取教训，最终成功驱逐了这些魔兽。</w:t>
      </w:r>
      <w:r>
        <w:rPr>
          <w:sz w:val="32"/>
          <w:szCs w:val="32"/>
        </w:rPr>
        <w:t>&lt;/p&gt;&lt;p&gt;&lt;img src="/static-img/gIVzi5YsvFPsiWMMjOu-2FoCvO09K6XcfuCak82rttkZ7k4BgzpPoc2qaEgtSh4Q.jpg"&gt;&lt;/p&gt;&lt;p&gt;</w:t>
      </w:r>
      <w:r>
        <w:rPr>
          <w:sz w:val="32"/>
          <w:szCs w:val="32"/>
        </w:rPr>
        <w:t>他的事迹很快就传遍了整个仙界，每个人都对这位能够在逆境中重生并且成为英雄的人感到敬佩。人们开始称呼他为“重生之凤族圣子”，他的名字成为了希望和信仰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当接下来的挑战来临时，无论多么艰难困苦，都有人相信这位圣子的力量会带给他们希望。而对于这个名叫“重生之凤族圣子”的人来说，这一切不过是从前的经历，是通往更高层次生活的一种铺路石。他知道，只要有这样的信念，就没有什么是不可能实现的事情。</w:t>
      </w:r>
      <w:r>
        <w:rPr>
          <w:sz w:val="32"/>
          <w:szCs w:val="32"/>
        </w:rPr>
        <w:t>&lt;/p&gt;&lt;p&gt;&lt;img src="/static-img/Op8yjLOaXSqi7jUVEXSkRloCvO09K6XcfuCak82rttkZ7k4BgzpPoc2qaEgtSh4Q.jpg"&gt;&lt;/p&gt;&lt;p&gt;&lt;a href = "/doc/714023-</w:t>
      </w:r>
      <w:r>
        <w:rPr>
          <w:sz w:val="32"/>
          <w:szCs w:val="32"/>
        </w:rPr>
        <w:t>重生之凤族圣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凤凰涅槃重生的誓言与复仇的羽翼</w:t>
      </w:r>
      <w:r>
        <w:rPr>
          <w:sz w:val="32"/>
          <w:szCs w:val="32"/>
        </w:rPr>
        <w:t>.doc" rel="alternate" download="714023-</w:t>
      </w:r>
      <w:r>
        <w:rPr>
          <w:sz w:val="32"/>
          <w:szCs w:val="32"/>
        </w:rPr>
        <w:t>重生之凤族圣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凤凰涅槃重生的誓言与复仇的羽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