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战神之狼婿全文免费阅读总结权谋与爱情的复杂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通过精心构筑的故事背景，将读者带入一个充满权力的世界。这里，各方势力不断角逐，而主角们则在这个激烈的斗争中寻求自己的位置和价值。</w:t>
      </w:r>
      <w:r>
        <w:rPr>
          <w:sz w:val="32"/>
          <w:szCs w:val="32"/>
        </w:rPr>
        <w:t>&lt;/p&gt;&lt;p&gt;&lt;img src="/static-img/xdZHyC9Lyo98d9V4q3M3mTvoNjrzslPJLiyWOrWQuhRAkUwcGqHvF7szEVol9ld7.jpg"&gt;&lt;/p&gt;&lt;p&gt;</w:t>
      </w:r>
      <w:r>
        <w:rPr>
          <w:sz w:val="32"/>
          <w:szCs w:val="32"/>
        </w:rPr>
        <w:t>权谋策略的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神之狼婿中的角色们都极富智慧，他们懂得如何利用各种手段来达到目的。从暗杀到政治联姻，从军事冲突到经济操控，每一步棋都经过精心考虑，不仅展现了他们高超的策略能力，也让读者感受到了这个世界对力量和智慧的极大重视。在这样的环境下，人物之间的情感纠葛也变得更加复杂。</w:t>
      </w:r>
      <w:r>
        <w:rPr>
          <w:sz w:val="32"/>
          <w:szCs w:val="32"/>
        </w:rPr>
        <w:t>&lt;/p&gt;&lt;p&gt;&lt;img src="/static-img/yWeY_XTkbRCOuyjoh-pZjjvoNjrzslPJLiyWOrWQuhRAkUwcGqHvF7szEVol9ld7.jpg"&gt;&lt;/p&gt;&lt;p&gt;</w:t>
      </w:r>
      <w:r>
        <w:rPr>
          <w:sz w:val="32"/>
          <w:szCs w:val="32"/>
        </w:rPr>
        <w:t>家族荣耀与个人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角色的背后，都有着一场关于家族荣耀与个人追求的大戏正在进行。无论是为了家族利益还是个人梦想，他们都在努力地前进。这不仅体现在外界斗争中，更体现在内心深处对自己的期望和挑战上。这种矛盾和冲突，让整个故事充满了悬念和紧张气氛，让人难以放下。</w:t>
      </w:r>
      <w:r>
        <w:rPr>
          <w:sz w:val="32"/>
          <w:szCs w:val="32"/>
        </w:rPr>
        <w:t>&lt;/p&gt;&lt;p&gt;&lt;img src="/static-img/uccKeT40L5DgetQesErF7DvoNjrzslPJLiyWOrWQuhRAkUwcGqHvF7szEVol9ld7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谋林立、利益纷争最为激烈的时候，一种名为爱情的情感却如同火焰般燃烧着，它给予人们勇气，使他们不再单纯地只关注于胜败，而是学会了去关怀他人。这份感情往往会使一些原本冷酷的人变得温柔，也会因为忠诚而牺牲一切。在这样的背景下，爱情成了一个能够打破现实局限、唤醒人类善良的一种力量。</w:t>
      </w:r>
      <w:r>
        <w:rPr>
          <w:sz w:val="32"/>
          <w:szCs w:val="32"/>
        </w:rPr>
        <w:t>&lt;/p&gt;&lt;p&gt;&lt;img src="/static-img/cA2gvsNPp6aIt_FHbewEJjvoNjrzslPJLiyWOrWQuhRAkUwcGqHvF7szEVol9ld7.jpg"&gt;&lt;/p&gt;&lt;p&gt;</w:t>
      </w:r>
      <w:r>
        <w:rPr>
          <w:sz w:val="32"/>
          <w:szCs w:val="32"/>
        </w:rPr>
        <w:t>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命运都是由自己选择组成，但是在这样一个充满变数的地方，这些选择又被时代所限制。而面对这些困境，每个人都会做出不同的决定，有时候这是明智的抉择，有时候则是不经意间走向毁灭。这正是生活的一部分——我们无法预知未来，只能根据当下的条件作出最好的决断。</w:t>
      </w:r>
      <w:r>
        <w:rPr>
          <w:sz w:val="32"/>
          <w:szCs w:val="32"/>
        </w:rPr>
        <w:t>&lt;/p&gt;&lt;p&gt;&lt;img src="/static-img/k2MiieQGeo3YscAS-To2njvoNjrzslPJLiyWOrWQuhRAkUwcGqHvF7szEVol9ld7.jpg"&gt;&lt;/p&gt;&lt;p&gt;</w:t>
      </w:r>
      <w:r>
        <w:rPr>
          <w:sz w:val="32"/>
          <w:szCs w:val="32"/>
        </w:rPr>
        <w:t>英雄主义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着无尽的阴谋诡计，但依然有一股英雄主义精神流淌其中。即便是在如此残酷的地球上，这些英雄们仍旧坚持着真理和正义，他们用行动证明了一点：即使身处逆境，也可以成为改变世界的人。在这样的背景下，即使是一些看似微不足道的小人物也可能成为历史上的巨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文化元素丰富多彩，从古老传统到现代科技，无一不是融入了作者对于过去、现在以及未来世界观的一种独特理解。而这种跨越时空的情景描写，又恰好契合了现代社会对于传统文化重新探索以及创新发展的心态，为读者提供了一次穿越时空的大冒险，同时也启发思考人类文明未来的可能性。</w:t>
      </w:r>
      <w:r>
        <w:rPr>
          <w:sz w:val="32"/>
          <w:szCs w:val="32"/>
        </w:rPr>
        <w:t>&lt;/p&gt;&lt;p&gt;&lt;a href = "/doc/714033-</w:t>
      </w:r>
      <w:r>
        <w:rPr>
          <w:sz w:val="32"/>
          <w:szCs w:val="32"/>
        </w:rPr>
        <w:t>战神之狼婿全文免费阅读总结权谋与爱情的复杂交织</w:t>
      </w:r>
      <w:r>
        <w:rPr>
          <w:sz w:val="32"/>
          <w:szCs w:val="32"/>
        </w:rPr>
        <w:t>.doc" rel="alternate" download="714033-</w:t>
      </w:r>
      <w:r>
        <w:rPr>
          <w:sz w:val="32"/>
          <w:szCs w:val="32"/>
        </w:rPr>
        <w:t>战神之狼婿全文免费阅读总结权谋与爱情的复杂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