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我和一个完全不认识的家伙挤在末座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一个完全不认识的家伙挤在末座上，公交车启动了，缓缓驶向下一个站点。他的脸庞平平无奇，没有任何特征，让人难以记住。他穿着一件简单的衬衣，头发短短的，也许才三十岁左右。我注意到他手里拿着一本书，但看起来并没有认真阅读，只是在翻阅。</w:t>
      </w:r>
      <w:r>
        <w:rPr>
          <w:sz w:val="32"/>
          <w:szCs w:val="32"/>
        </w:rPr>
        <w:t>&lt;/p&gt;&lt;p&gt;&lt;img src="/static-img/by7o7XGzAQFiuR_DfY75Ee17qWCk9pw8flh2SuNArL03iXSzorZxc3AvPl31vTb3.jpg"&gt;&lt;/p&gt;&lt;p&gt;</w:t>
      </w:r>
      <w:r>
        <w:rPr>
          <w:sz w:val="32"/>
          <w:szCs w:val="32"/>
        </w:rPr>
        <w:t>随着车辆前行，他偶尔会抬起头，看一下窗外的情景，或是打量周围的人。每当这时，他眼神就会与我的相遇几秒钟，然后迅速转开，不留痕迹。这让我有些好奇，这个人到底在想什么？他为什么要坐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装作若无其事地继续自己的世界，但总感觉他的目光中带有一丝不寻常。可能是我多心了，也可能是因为这个陌生人的存在让我的思绪变得复杂起来。在拥挤的公共交通工具中，与陌生人的近距离接触总让人感到一种既熟悉又陌生的感觉。</w:t>
      </w:r>
      <w:r>
        <w:rPr>
          <w:sz w:val="32"/>
          <w:szCs w:val="32"/>
        </w:rPr>
        <w:t>&lt;/p&gt;&lt;p&gt;&lt;img src="/static-img/jeuOiv387IwlzA2K7slvJu17qWCk9pw8flh2SuNArL03iXSzorZxc3AvPl31vTb3.jpg"&gt;&lt;/p&gt;&lt;p&gt;</w:t>
      </w:r>
      <w:r>
        <w:rPr>
          <w:sz w:val="32"/>
          <w:szCs w:val="32"/>
        </w:rPr>
        <w:t>时间似乎慢了下来，当公交车停靠在繁忙街道上的站点时，那个男人终于把书合上了。他轻轻地放下书，将它放在身边，然后对司机说：“谢谢。”然后转身对我微微鞠了一躬，我惊讶于他的礼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。”我回应道，同时意识到我们之间即将结束的一段小小的互动。但就在他准备离开的时候，他突然停下脚步，用一种温和的声音说道：“如果你愿意，我们可以换一次座位，让别人也坐得舒服一些。”</w:t>
      </w:r>
      <w:r>
        <w:rPr>
          <w:sz w:val="32"/>
          <w:szCs w:val="32"/>
        </w:rPr>
        <w:t>&lt;/p&gt;&lt;p&gt;&lt;img src="/static-img/w0NZGQpbXDO5xYbj8PmM_e17qWCk9pw8flh2SuNArL03iXSzorZxc3AvPl31vTb3.jpg"&gt;&lt;/p&gt;&lt;p&gt;</w:t>
      </w:r>
      <w:r>
        <w:rPr>
          <w:sz w:val="32"/>
          <w:szCs w:val="32"/>
        </w:rPr>
        <w:t>那一刻，我被他的善举深深感动。在这紧张而喧闹的城市生活中，有些时候，是这样的小细节能让人们感到温暖。我们互换位置后，他去了前排，而我独自一人坐在最后一排，却依然觉得心里有了一份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公交车抵达终点站，我始终保持警觉，以防再次与那个面无表情却内心善良的人重逢。不过，当看到他从车门走出，一路向前走去时，我发现自己竟然有点期待我们的下一次相遇。当生命中的每个角落都充满了未知，每一次选择都蕴含着新的可能性时，即使是与陌生人的短暂接触，也能成为我们旅途中宝贵的一课。</w:t>
      </w:r>
      <w:r>
        <w:rPr>
          <w:sz w:val="32"/>
          <w:szCs w:val="32"/>
        </w:rPr>
        <w:t>&lt;/p&gt;&lt;p&gt;&lt;img src="/static-img/a6fQ_71jBTpDD2WDm6k5zO17qWCk9pw8flh2SuNArL03iXSzorZxc3AvPl31vTb3.jpg"&gt;&lt;/p&gt;&lt;p&gt;&lt;a href = "/doc/714036-</w:t>
      </w:r>
      <w:r>
        <w:rPr>
          <w:sz w:val="32"/>
          <w:szCs w:val="32"/>
        </w:rPr>
        <w:t>坐公交车最后一排跟陌生人我和一个完全不认识的家伙挤在末座上</w:t>
      </w:r>
      <w:r>
        <w:rPr>
          <w:sz w:val="32"/>
          <w:szCs w:val="32"/>
        </w:rPr>
        <w:t>.doc" rel="alternate" download="714036-</w:t>
      </w:r>
      <w:r>
        <w:rPr>
          <w:sz w:val="32"/>
          <w:szCs w:val="32"/>
        </w:rPr>
        <w:t>坐公交车最后一排跟陌生人我和一个完全不认识的家伙挤在末座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