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屌丝福利社逆袭之路屌丝福利社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屌丝福利社的奇迹</w:t>
      </w:r>
      <w:r>
        <w:rPr>
          <w:sz w:val="32"/>
          <w:szCs w:val="32"/>
        </w:rPr>
        <w:t>&lt;/p&gt;&lt;p&gt;&lt;img src="/static-img/G-8xYiK32bsukpXtGhyDdhJm1BzWPc2rd1CnVNEg8MkZ7k4BgzpPoc2qaEgtSh4Q.jpeg"&gt;&lt;/p&gt;&lt;p&gt;</w:t>
      </w:r>
      <w:r>
        <w:rPr>
          <w:sz w:val="32"/>
          <w:szCs w:val="32"/>
        </w:rPr>
        <w:t>在这个充满竞争的社会里，很多人梦想着改变自己的命运，从平凡走向非凡。然而，现实往往比我们想象的要残酷得多。对于大部分“屌丝”，即那些普通而不引人注目的年轻人来说，他们面临着各种各样的挑战和困难。但是，有一家名为“屌丝福利社”的小店，却以其独特的经营模式和对待顾客的情谊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屌丝福利社起源于一个偏远的小镇，一位曾经默默无闻的小商贩，他拥有一个简单而伟大的理念——用真心换取顾客的心。在这里，每个顾客都被当作朋友对待，无论你是富有还是贫穷，都能在这里找到属于你的温暖与支持。</w:t>
      </w:r>
      <w:r>
        <w:rPr>
          <w:sz w:val="32"/>
          <w:szCs w:val="32"/>
        </w:rPr>
        <w:t>&lt;/p&gt;&lt;p&gt;&lt;img src="/static-img/X3IM4cqUhYQHsMW7va6YSBJm1BzWPc2rd1CnVNEg8MkZ7k4BgzpPoc2qaEgtSh4Q.jpg"&gt;&lt;/p&gt;&lt;p&gt;</w:t>
      </w:r>
      <w:r>
        <w:rPr>
          <w:sz w:val="32"/>
          <w:szCs w:val="32"/>
        </w:rPr>
        <w:t>故事中的小商贩没有依赖任何高深的营销策略，他仅凭一颗纯真的心，用实际行动让每个人都感受到了他的诚意。他会亲自去市场上挑选最优质的食材，为顾客准备最美味不过却价格实惠的小吃。而且，他还会根据不同季节和地区特有的食材来创新菜品，让每一次消费都是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屌丝福利社逐渐吸引了一批忠实粉丝，他们之间建立起了深厚的情谊。有一位女孩，她原本是个孤儿，被社会冷落，但是在屌丝福利社找到了家的感觉。她成天陪伴在那里的老板，对她好如同父母一样，最终帮助她考上了大学，现在已经是一名成功医生。</w:t>
      </w:r>
      <w:r>
        <w:rPr>
          <w:sz w:val="32"/>
          <w:szCs w:val="32"/>
        </w:rPr>
        <w:t>&lt;/p&gt;&lt;p&gt;&lt;img src="/static-img/-V6AYySmBFpJppSiWpk89RJm1BzWPc2rd1CnVNEg8MkZ7k4BgzpPoc2qaEgtSh4Q.jpg"&gt;&lt;/p&gt;&lt;p&gt;</w:t>
      </w:r>
      <w:r>
        <w:rPr>
          <w:sz w:val="32"/>
          <w:szCs w:val="32"/>
        </w:rPr>
        <w:t>还有一个人，那是一个外地打工的人，在繁忙的一线城市生活压力山大，但他总是在周末回到小镇，就是为了那个地方给予他的宁静与温馨。在那里，他结识了更多志同道合的人，与他们分享彼此的人生故事，这些都是他无法忘怀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止发生了一次，它们像星星点点照亮了许多人的夜空。这些平凡而又不平凡的事例，让“屌丝福利社”成为了人们心中不可或缺的一部分，也让这个名字成为了一种信仰、一种希望。这正是所谓的逆袭之路，而这条路上的每一步，是由那些无私、善良的心灵铺就出来的。</w:t>
      </w:r>
      <w:r>
        <w:rPr>
          <w:sz w:val="32"/>
          <w:szCs w:val="32"/>
        </w:rPr>
        <w:t>&lt;/p&gt;&lt;p&gt;&lt;img src="/static-img/32WYRH1YqEWArxWnWbrnZRJm1BzWPc2rd1CnVNEg8MkZ7k4BgzpPoc2qaEgtSh4Q.jpg"&gt;&lt;/p&gt;&lt;p&gt;</w:t>
      </w:r>
      <w:r>
        <w:rPr>
          <w:sz w:val="32"/>
          <w:szCs w:val="32"/>
        </w:rPr>
        <w:t>尽管现在，“屌丝福利社”只是一个微不足道的小店，但是它展现出的精神力量，却足够让世间万物都感到敬佩。因为在这个世界上，即使再普通不过的地方，也能孕育出生命中最宝贵的事情——友情、爱情、共鸣等等。而对于那些渴望改变命运的人们来说，只要保持纯粹的心态，用真挚的情感去接触周围世界，就一定能够找到属于自己的那片蓝天绿草地，即使它们看起来并不完美，但它们充满了可能和希望。此时此刻，你是否也想要加入到这场关于爱与希望的大型庆祝活动中来？</w:t>
      </w:r>
      <w:r>
        <w:rPr>
          <w:sz w:val="32"/>
          <w:szCs w:val="32"/>
        </w:rPr>
        <w:t>&lt;/p&gt;&lt;p&gt;&lt;a href = "/doc/714053-</w:t>
      </w:r>
      <w:r>
        <w:rPr>
          <w:sz w:val="32"/>
          <w:szCs w:val="32"/>
        </w:rPr>
        <w:t>屌丝福利社逆袭之路屌丝福利社的奇迹</w:t>
      </w:r>
      <w:r>
        <w:rPr>
          <w:sz w:val="32"/>
          <w:szCs w:val="32"/>
        </w:rPr>
        <w:t>.doc" rel="alternate" download="714053-</w:t>
      </w:r>
      <w:r>
        <w:rPr>
          <w:sz w:val="32"/>
          <w:szCs w:val="32"/>
        </w:rPr>
        <w:t>屌丝福利社逆袭之路屌丝福利社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